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185420</wp:posOffset>
            </wp:positionV>
            <wp:extent cx="2743200" cy="374332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6923C"/>
        </w:rPr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чему м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чита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этот роман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Одна из самых известных сцен в американской литературе предлагает нам важный урок, касающийся человеческой мотиваци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 второй главе «Приключений Тома Сойера» перед Томом встает невыносимо скучная задача: побелить забор тети Полли общей площадью 75 квадратных метров. Нельзя сказать, что это поручение сильно его обрадовало. «Жизнь показалась ему пустой, а существование — тяжким бременем», — пишет Марк Твен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о как раз в ту минуту, когда Том почти потерял всякую надежду, его посетило вдохновение. «Не более и не менее, как настоящее ослепительное вдохновение». Когда его друг Бен, проходя мимо, начинает издевается над Томом по поводу его печального жребия, Том ведет себя неожиданно. Вождение кистью по забору — это не ужасно рутинная работа, а фантастическая привилегия, источник, э-э-э… внутренней мотивации. Работа оказывается настолько увлекательной, что, когда Бен просит позволить ему сделать несколько мазков, Том отказывает. Он не уступает, пока Бен в обмен на эту редкую возможность не отдает ему свое яблок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коре подходят другие мальчики, которые все как один попадают в расставленную Томом ловушку и в конечном итоге белят забор — в несколько слоев — вместо него. Из этого эпизода Твен выводит ключевой принцип мотивации, а именно: «что Работа — это то, что человек обязан делать, а Игра — то, чего он делать не обязан». Далее он пишет: «В Англии есть богатые джентльмены, которым нравится в летнюю пору править почтовой каретой, запряженной четверкой лошадей, поскольку эта привилегия стоит им больших денег; но если бы им предложили плату за это занятие, то игра превратилась бы в работу и потеряла для них всякий интерес»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Надеемся, что предложенные вам материалы помогут сформировать интерес к изучеию самого интересного детского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  <w:tab/>
        <w:tab/>
        <w:tab/>
        <w:tab/>
        <w:t>Методист НМЦ Гайч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ru-RU"/>
        </w:rPr>
        <w:t>Информационный паспорт к учебной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ru-RU"/>
        </w:rPr>
        <w:t>Марк Твен (Сэмюэль Ленгхорн Клеменс) (1835-19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ru-RU"/>
        </w:rPr>
        <w:t>"Приключения Тома Сойера"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чак Л.В., старший учитель ООШ №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ru-RU"/>
        </w:rPr>
        <w:t>Информацион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Филатьева Т.С. "Когда не знаешь, что сказать, говори правду". Урок по роману М.Твена "Приключения ТОма Сойера"/ Русская словесность в школах Украины.-2013 .-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ласова, Е. Ю. В компании Тома Сойера [Текст] : конкурс. программа, посвящ. произведениям М. Твена для уч-ся 5-6-х кл. / Е. Ю. Власова // Читаем, учимся, играем. – 2007. – Вып. 1. – С. 38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Дубикова, С. Литературная игра по книге Марка Твена «Приключения Тома Сойера» [Текст] / С. Дубикова // Литература – Первое сентября. – 2008. – № 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Золотаревская, М. Мир детства в книге Марка Твена «Приключения Тома Сойера» [Текст] : урок-путешествие / М. Золотаревская // Литература – Первое сентября. – 2006. –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Маевская, О.  «Я явился вместе с кометой Галлея...» [Текст] : [сценарий ист.-познав. игры «За семью печатями», посвящ. амер. писателю М. Твену] / О. Маевская // История – Первое сентября. – 2006. – № 11. – С. 39-43. – Библиогр. : с. 4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Макарова, Б. А. Великий рассказчик [Текст] : лит.-муз. композиция, рассказывающая о жизни и творчестве Марка Твена, для учащихся 5-8-х классов / Б. А. Макарова // Читаем, учимся, играем. – 2010. – № 8. – С. 16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Харитонова О. Н. «Приключения Тома Сойера» [Текст] : урок-игра по книге М. Твена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л. / О. Н. Харитонова // Литература в школе. – 2003. – № 4. – С. 44-4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Юмашев, М. А. Урок внеклассного чтения в 5-м классе «Мир детства в книге Марка Твена «Приключения Тома Сойера» [Текст] / М. А. Юмашев // Фестиваль педагогических идей «Открытый ур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1981 – «Приключения Тома Сойера и Гекльберри Финна» (СССР, телефильм в 3-х сер., реж. Ст. Говорухин, комп. В. Зубков, в ролях: Федя Стуков, Владик Сухачев, Маша Миронова, Р. Быков, Е. Васильева, В. Павл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. Марк Твен и  его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classicl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b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etext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mtwa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b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mtwa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t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-1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live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auth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66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live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autho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briefl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_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5%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marktwa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rk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wai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 – Сайт «Лучшие рассказы Марка Тве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theis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aller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wai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#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  – Краткая летопись жизни и творчества Марка Тв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yceu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jec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wye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jec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оект «Виртуальное путешествие с Томом Сойером»,  посвященный творчеству Марка Твена и его книгам для детей. Сайт содержит автобиографические сведения о писателе, сами произведения и творческие работы детей. Проект поможет школьникам познакомиться с культурой англоязычных стран с помощью путешествия в виртуальный мир с героем книги. Для работы необходимо знание английского языка, так как в проекте представлены творческие работы как на русском, так и на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7940</wp:posOffset>
            </wp:positionH>
            <wp:positionV relativeFrom="paragraph">
              <wp:posOffset>-15875</wp:posOffset>
            </wp:positionV>
            <wp:extent cx="1905000" cy="2038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ru-RU"/>
        </w:rPr>
        <w:t>Общая характеристика темы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ма относится к разделу «Мир приключений».  На изучение  произведения Марка Твена "Приключения Тома Сойера" по Программе для общеобразовательных учебных заведений с русским языком обучения (5 класс) отворится 6 часов, которые можно распредели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урок. Краткие сведения о писателе. Автобиографический характер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урок. Светлый и радостный мир детства в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урок. Изобретательность и предприимчивость Тома Сой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урок. Дружба Тома и Г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урок. Приключения и игры главных героев повести. Мастерство раскрытия характер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урок. Комические ситуации в произве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ru-RU"/>
        </w:rPr>
        <w:t>Методические советы по организации учебной деятельности учащихся во время изучения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дно из любимых произведений детворы всего мира его автор - Марк Твен- предназначал прежде всего для взрослых читателей, и это заставляет взглянуть на него не только как на детское приключенческое, но и как на остросоциальное, книгу о проблемах воспитания и формирования личности. Именно поэтому, анализируя повесть, стоит сосредотачивать разговор не только на главном герое и его друзьях, но и уделять внимание среде, в которой они живут. Тогда книга заставит школьников и смеяться над шалостями и проделками Тома Сойера, и думать о том, вызваны они лишь озорным нравом мальчишки или чем-то еще; о том, какую роль в формировании человека играют взрослые, друзья, школа, книги; как важно делать выбор между правдой и фальшью, долгом и малодушием, честью и предательством... И выбор зависит не от одного окружения, а прежде всего от самого человека и его жизн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 время знакомства с произведением школьники должны постоянно обращаться  к тексту повести, задуматься, сделать выбор, что невольно заставило бы обратиться к личному опыту, идентифицировать свое поведение и поведение героя, выразить свое отношение к описанному автором, обратить внимание на позицию автора, его отношение и к героям, и к событиям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76375" cy="2095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стоянное сопоставление мира Тома Сойера и мира сегодняшних школьников даст возможность современным подросткам увидеть себя и оценить свой мир со стороны (так ли он богат и интересен, как у Тома? Так ли разнообразны и увлекательны их игры? Хороши ли их жизненные ценности? и т.д.). В этом сопоставлении скрыто ненавязчивое воспитание без морализаторства и нравоучений (собственно, как и в самой книге Марка Твена) - ученику самому предстоит делать выводы:   что лучше и что хуже, что зависит от самого человека и от чего зависит он, что можно изменить или исправить. От учителя зависит: сумеет ли он показать едва заметные червоточинки на обаятельной фигуре Тома Сойера, сумеет ли увлечь его мечтами и идеалами и в то же время предостеречь от прагматизма. Знакомство с книгой о Томе Сойере  - это не только веселое, но и вдумчив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уроках должно быть «озарение». Все вместе, автор, учитель, ученики, делают открытие и приходят к выводу, что поступки могут быть плохими и хорошими (так бывает в жизни), но нужно стремиться к лучшему, это важно и для тебя, и для окруж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основе организации деятельности должен был диалог, дети должны обсуждать повесть с учителем и  друг с другом, подбирать эпизоды, искать партнеров для инсценирования. Для пятиклассников важна и игровая деятельность. Они с увлечением рисуют иллюстрации к произведению, составляют викторина, кроссворды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 началу изучения произведение должно быть прочит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уроках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сказывать произведение (выборочно, кратко, от имени героя, близко к текст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арактеризовать особенности поведения героев пове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уждать о мотивах действий персон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авнивать образы Тома и Г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ставлять план сравнительной характерис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ять отношение автора к своему герою, обосновывать свой ответ, используя текст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лать выводы о своеобразии мира детства в произ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мечать, с помощью каких художественных деталей автор создает комические ситуации в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теории литературы рассматриваются понятия о портрете литературного героя, комическом в художественном произве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ьзуются межпредметные связи с произведениями украинских и русских писателей (В.З.Нестайко "Тореодори з Васюківки",  В.П.Катаев "Белеет парус одинокий..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 взаимодействия искусств используются из живопис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ллюстрации Г.Фитингофа, Н.Роквелла, Ж.Мусиенко к произвед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ульптуры - памятник Тому и Геку в Ганнибале (скульптор Ф.Хаббарт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но - х/ф "ПриключенияТома Сойера и Гекльберри Финна" (реж. С.Говорухин, СССР, 198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ru-RU"/>
        </w:rPr>
        <w:t>Словарь. Информация для запоми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евдоним - вымышленное имя писателя, артиста, политического деятел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форизм - мудрое высказывание; мысль, выраженная в сжатой и яркой форм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есть – это произведение, в котором рассказывается об истории жизни человека, которая тесно переплетается с судьбой других люде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иография – описание жизненного пути какого-то человек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втобиография – описание собственной жизн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втобиографическое произведение - литературное произведение, созданное на основе собственного опыта из жизни писателя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трет литературного героя - одно из средств художественной характеристики, состоящее в том, что писатель раскрывает характер своих героев и выражает свое отношение к ним через изображение внешности героев (их фигуры, лица, одежды, движений, жестов и манер) и его внутреннего мир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ru-RU" w:eastAsia="ru-RU"/>
        </w:rPr>
        <w:t>Самопроверка знаний учащихс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Тест по повести Марка Твена «Приключения Тома Сойера»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Какую медаль имел Том Сойер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Оловянную медаль за правописание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бронзовую медаль за чистописание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медную медаль за красноречи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Том Сойер и Джо Гарпер утверждали, что чем быть президентами Соединённых Штатов на всю жизнь, они предпочли бы сделаться на один год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иратами Карибского моря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разбойниками Шервудского леса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вождями индейского племен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Том целую неделю стягивал себе челюсть платком. С какой целью он это делал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От зубной бол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от храпа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чтобы не проболтатьс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акой предмет, дающий защиту от судороги, Том привязывал к лодыжке, когда шёл купаться в реке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Лапку белого кролика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трещотку гремучей зме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клык бешеного пс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Однажды во время урока учителя — мистера Доббинса, все увидели некое сияние… Что позолотил сын живописца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тену в классе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карту Америки, нарисованную на доске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“купол” учител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Где находятся «Гостиная», «Собор» и «Дворец Аладдина»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В музее городка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в пещере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в фантазиях Том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После того как мальчики нашли клад, местная газетка напечатала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их биографи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их интервью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их фотограф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ru-RU" w:eastAsia="ru-RU"/>
        </w:rPr>
        <w:t>Взаимопроверка знаний учащихс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Тест по повести Марка Твена «Приключения Тома Сойера»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«Тома захватили помыслы... Есть на свете... великолепное поприще. Он будет ...» Кем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Военным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Пиратом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аскадером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осмонавтом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 дощечке Том нацарапал следующие строки: «Гек Финн и Том Сойер – оба клянутся, что будут держать язык за зубами насчёт этого дела». Что служило «чернилами» мальчикам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Ме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ровь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раск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«Священник произнёс цитату из Библии и монотонным голосом начал проповедь. Вдруг Том вспомнил, какое у него в кармане сокровище, и поспешил достать его оттуда. Это был ...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Бублик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омпас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Большой жук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Золотой рубль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«И вот наконец Том и Гек подошли к дому, где живут привидения. Мёртвая тишина показалась им зловещей и жуткой. Было что-то гнетущее в пустоте этого дома. Мальчики не сразу осмелились войти». Что искали Гек и Том возле покинутого дома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Могилу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арту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лад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«В таверне номер второй был какой-то таинственный. Прошлой ночью там был свет... – Вот что надо сделать. Задняя дверь номера выходит в маленький переулок. Постарайся добыть как можно больше... А я стащу все тёткины, и в первую же тёмную ночь мы пойдём»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Ед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люч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Деньг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«С набожным восторгом взирал Том украдкой на этого нового ангела (Бекки Тэчер)... И вдруг всё лицо Тома просияло: прежде чем скрыться за дверью, девочка оглянулась и ...» Какой знак внимания оказала Бекки Тому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Улыбнулась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Подмигнул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Бросила цвет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«Расходясь по домам, прихожане говорили друг другу, что хотя их обманули бесстыдно, но они, пожалуй, готовы снова очутиться в дураках, лишь бы ещё раз услышать ...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Песню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Гудок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Гимн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Какую самую высокую первую «цену» взял Том Сойер за то, что позволил белить забор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шай, Том, дай мне побелить немножечко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н, я бы с радостью, честное слово, но тётя Полли.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 буду стараться. Слушай: я дам тебе .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Банан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Яблоко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оробку от папирос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Жевательную рез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рок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ru-RU"/>
        </w:rPr>
        <w:t>Тема:   М.Твен "Приключения Тома Сойера". Краткие сведения о писателе. Автобиографический характер по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Цели уро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е получение знаний о жизни и творчестве М.Твена, его повести "Приключения Тома Сойера" как об одном из самых лучших произведений мировой литературы для детей, ее автобиографических мотивах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самостоятельного творческого мышления учащихся, умения работать в микрогрупп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оспитать поликультурную личность, открытую ко всем процессам, происходящим в мире, прививать толерантное и уважительное отношения учащихся к литературе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ик литературы для 5 класса, книга Марка Твена "Приключения Тома Сойера"; презентационный материал: карточка-информатор; отрывки из художественного фильма "Приключения Тома Сойера и Гекльберри Финна"  (реж. С.Говорухин, СССР, 1981)", а также  музыкальные фрагменты из него (комп. В.Зубков); запись музыки (Джеймс Ласт. "Одинокий пастух"); презентаци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 усвоения нового матери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, золотые имена: Гек Финн, Том Сойе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 и Нищи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Цве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тивация учебной деятельности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началом урока мне дали письмо. Не успела его прочитать. Интересно, кому оно при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оно для нас (адрес школы, учащимся 5 кла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уда: США, штат Миссури, местечко Ганниб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кого: неразборчиво. Прочитаем? (Чтение пись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рогие потомки! Шаловливые, озорные, беспокойные, веселые, неунывающие! Давайте знакомиться. Меня зовут Сэмюэль. А вас, наверное, зовут Том, Гек, Бетти. А, может, как-то по-другому, но не это главное. Важно то, что через время и континенты мы будем общаться с вами. А поможет нам в этом детская книга, в которую я вложил частичку самого себя. С любовью к вам «Мерка д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что-то понятно? А где же книга? Вот она. Ну, вы, конечно, догадались, что сегодня речь пойдет о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говор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мы продолжаем путешествие по стране Литературии и побываем в гостях у американского писателя Марка Твена. Нам предстоит познакомится с ним и узнать об одном из лучши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музыкальный фрагмент из кинофильма  "Приключения Тома Сойера и Гекльберри Финна").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2096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как вы считаете, действительно ли стоит нам познакомиться с этим писателем и его книгой. Зачем нам это нужно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дети говорят) </w:t>
      </w:r>
      <w:r>
        <w:rPr>
          <w:rFonts w:cs="Times New Roman" w:ascii="Times New Roman" w:hAnsi="Times New Roman"/>
          <w:sz w:val="28"/>
          <w:szCs w:val="28"/>
          <w:lang w:val="ru-RU"/>
        </w:rPr>
        <w:t>Чего вы ждете от сегодняшнего урока? Какие знания хотите получ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І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по тем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зентация темы, цел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.(обращение 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пиграф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объединяет имена этих литературных героев? </w:t>
      </w:r>
      <w:r>
        <w:rPr>
          <w:rFonts w:cs="Times New Roman" w:ascii="Times New Roman" w:hAnsi="Times New Roman"/>
          <w:i/>
          <w:sz w:val="28"/>
          <w:szCs w:val="28"/>
        </w:rPr>
        <w:t>(все они созданы фантазией Марка Тв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емного существует произведений, которые создавались для взрослых, а стали детскими книжками. Так произошло с «Приключениями Тома Сойера». Автор книги, американський писатель Марк Твен, неожиданно для себя стал автором  детской книжки. Один из современников Марка Тверна писал ему: «Неделю тому назад я кончил читать «Тома Сойера». Я не вставал, пока не дошел до конца рукописи, - просто нельзя было оторваться. Это лучшая повесть для детей, которую я когда-либо чит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 высказыванием современника М.Твена? Понравилась ли вам эта книга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ома нужно было подготовить  пересказ эпизода (выборочно, кратко), который больше всего запомнился.</w:t>
      </w:r>
      <w:r>
        <w:rPr>
          <w:rFonts w:cs="Times New Roman" w:ascii="Times New Roman" w:hAnsi="Times New Roman"/>
          <w:sz w:val="28"/>
          <w:szCs w:val="28"/>
        </w:rPr>
        <w:t xml:space="preserve"> Чем интересен и привлекателен Том Сойер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места повести показались самыми смешными? Что именно вызвало смех?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емонстрация портр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. Кто же он, создатель такой замечательной кни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емонстрирую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айд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ртреты Марка Твен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айд 2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ложка книги "Приключения Тома Сойера")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71600" cy="18288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 Беседа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ели ли вы раньше портрет этого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произведения писателя вы чи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состоялось это знакомство:  через книгу или филь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как вы считаете, что должно быть первым: просмотр фильма или чтение книги? Почему вы так счит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чем вам говорит имя Марк Тв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Значение псевдон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имя писателя- Самюэль Ленгхорн Клеменс. Марк Твен - это его литературный псевдо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вы понимаете слов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севдоним</w:t>
      </w:r>
      <w:r>
        <w:rPr>
          <w:rFonts w:cs="Times New Roman" w:ascii="Times New Roman" w:hAnsi="Times New Roman"/>
          <w:sz w:val="28"/>
          <w:szCs w:val="28"/>
          <w:lang w:val="ru-RU"/>
        </w:rPr>
        <w:t>? Уточните его лексическое значение и происхождение в карточке-информа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Карточка- информ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047750" cy="141922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молодости Сэм был лоцманом и водил пароходы по бурной реке Миссисипи. Если при измерении глубина реки достигала двух морских саженей (приблизительно 4 метра), то он кричал: "Марк твен!" (буквально: "мерка два"). Такой глубины было достаточно для безопасного прохождения судна. Впоследствии выражение "марк твен" стало псевдонимом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Устное путешествие книжной выставкой, на которой представлены разные издания произведений Марка Т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Проведение микрогруппой учащихся заочной экскурсии "Страницами произведений Марка Тве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Рассказ учителя о жизни и творчестве Марка Т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Звучит музыкальная запись (Джейс Ласт. "Одинокий пастух"), демонстрируются слайды, учитель на политической карте показывает места, связанные с пребыванием Марка Твена, в т.ч. и в Укра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9. Работа с афоризмами Марка Тв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к Твен писал смешные, полные добра и любви рассказы, повести и романы. Некоторые фразы из этих произведений стали афор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называется афоризмом? Узнайте о лексическом значении слова афоризм а карточке-информа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очка-информ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форизм- мудрое высказывание; мысль, выраженная в сжатой и ярк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форизмы М.Твена: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брота - это то, что может услышать глухой и увидеть слепой"."Часто самый верный способ ввести человека в заблуждение- сказать ему чистую правду"." Когда не знаешь, что сказать - говори правду.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"Горе можно пережить в одиночестве, но радость — чтоб познать ее в полной мере — нужно разделить с другим человеком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й афоризм вам понравился больше всего и почему? Запишите этот афоризм в тетр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человеческие качества помогали писателю в жизни. Чему стоит у него поуч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. Работа с цита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Я рассказал в «Томе Сойере» о собственных проказах..» (Марк Твен.) Как вы считаете, каким был М.Твен в дет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. Словар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овесть 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произведение, в котором рассказывается об истории жизни человека, которая тесно переплетается с судьбой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ем ли мы по названию определить, чью историю жизни рассказал а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судьбой какого персонажа она тесно переплет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ыли ли мальчики настоящими друзьями. Докаж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иограф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писание жизненного пути какого-т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втобиограф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писание собствен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втобиографическое произ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литературное произведение, созданное на основе собственного опыта из жизни пис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2. Рассказ учителя об автобиографических мотивах пове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“Автобиографии” писатель говорил, что у каждого из героев был прототип в реальной жизни. Том Сойер – это он сам, тетя Поли – его мать, Сид– его брат Генри, Гек – Том Бленкеншип, сын местного пьяницы, негр –Джим – дядюшка Дэниель. Ганнибал – Санкт-Петербург, остров Глескока- Джексонов о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В предисловии к повести “Приключение Тома Сойера” писатель выразился осторожнее:“Большая часть приключений, о которых рассказано в этой книге, взяты из жизни: одно-два пережиты мною самим, остальные мальчишками, учившимися вместе со мной в школе. Гек Финн списан с натуры, Том Сойер тоже, но не с одного оригинала – он представляет собой комбинацию черт, взятых у трех мальчиков, которых я знал…” Таким образом, писатель, взяв материал из жизни, преображает его, и Том Сойер, конечно, не простой автопорт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3. «Мозговой штурм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му эта автобиографическая повесть до сих пор вызывает такой интерес во всем мире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егодняшние мальчишки такие же; мир детства; романтики, приключений; настоящая друж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4. Выразительное чтение в лицах І раздела повести "Приключения Тома Сойе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5. Оценка произведения современными ав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 поколения читателей любили и любят произведения Марка Твена. Увлекались в детстве книгами писателя и известные люди. Русский поэт Марина Ивановна Цветаева посвятила Марку Твену стихотворение "Книги в красном переплет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ащиеся читают стихотворение наизуст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ниги в красном перепл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 рая детского жи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 мне привет прощальный шл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изменившие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потертом, красном переп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рожат на люстрах огоньк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 хорошо за книгой до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Грига, Шумана, кю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 узнавала судьбы 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неет...В Воздухе свеж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ом в счастье с Бекки полон в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т с факелом индеец Дж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луждает в сумраке пещер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адбище..Вещий крик сов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не страшно!)Вот летит сквозь к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емыш чопорной вдо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 Диоген, живущий в б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ветлее солнца тронный 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д стройным мальчиком - корон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друг - нищий! Боже! Он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"Позвольте, я наследник трона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, золотые врем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де взор смелей и сердце чищ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, золотые и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ек Финн, Том Сойер, Принц и Нищ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Имена этих героев Марка Твена будут жить всегда, открывая нам мир детства, настоящей дружбы, роман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Поведение итогов урока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ю вам закончить предложения: Сегодня на уроке я вспомнил..; Увидел...; Узнал...; Понял...; Познакомился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ылись ли ваши ожид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ивание деятельности уча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Домашнее задание. Проработать статью о Марке Твене, помещенную в учебнике. Нарисовать иллюстрации к понравившимся эпизода повести Марка Твена "Приключения Тома Сойе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писать письмо Марку Твену (дополн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Cambria" w:cs="Cambria"/>
          <w:lang w:val="ru-RU"/>
        </w:rPr>
        <w:t xml:space="preserve">    </w:t>
      </w:r>
      <w:r>
        <w:rPr>
          <w:rFonts w:cs="Times New Roman" w:ascii="Times New Roman" w:hAnsi="Times New Roman"/>
        </w:rPr>
        <w:t>Урок №2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color w:val="76923C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76923C"/>
          <w:sz w:val="28"/>
          <w:szCs w:val="28"/>
          <w:lang w:val="ru-RU" w:eastAsia="ru-RU"/>
        </w:rPr>
        <w:t>Тема:  Светлый и радостный мир детства в произведении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тижение учащими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удожественного ми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вести Марка Твена "Приключения Тома Сойера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обенностей изображения мира детства, в которо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ерои отличаются богатым воображением, душевной чистотой, свободолюбием;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осприятие и декодирование учащимся – читателями ХХI столетия - изображенного в художественном произведении и сопоставление с реалиями сегодняшнего дня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умения школьников целостно воспринимать текст большого объема, аргументировать свои суждения ссылками на текст; развивать связную речь, навыки выразительного чт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е у детей оптимистических взглядов на жизнь, чувства товарищества, взаимовыручки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трет Марка Твена (цветная репродукция), выставка детских рисунков к повести “Приключения Тома Сойера”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урок усвоения новых знаний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ru-RU"/>
        </w:rPr>
        <w:t xml:space="preserve">Дети должны жить в мире красоты, 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ru-RU"/>
        </w:rPr>
        <w:t>игры, сказки, музыки, рисунка,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ru-RU"/>
        </w:rPr>
        <w:t>фантазии, творчества.</w:t>
      </w:r>
    </w:p>
    <w:p>
      <w:pPr>
        <w:pStyle w:val="Normal"/>
        <w:spacing w:lineRule="auto" w:line="240" w:before="0" w:after="0"/>
        <w:ind w:left="-284" w:firstLine="568"/>
        <w:jc w:val="right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ru-RU"/>
        </w:rPr>
        <w:t>В.А.Сухомлински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урока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І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Организационный момент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ІІ. Актуализация опорных знаний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ыдущем уроке мы начали изучение произведения, название которого содержит слово, завораживающее непредвиденностью, таинственностью. Приключения..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“Приключения Тома Сойера” - так называется повесть Марка Тв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повторная демонстрация портрета писателя)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 изучении материала на уроке, знакомстве со статьей учебника дома вы смогли убедиться, что жизнь Марка Твена тоже наполнена приключениями - счастливыми и трагическими, интересными и опасными, веселыми и непредсказуемыми. Припомним некоторые из них, ведь повесть “Приключения Тома Сойера” непосредственно связана с жизнью писателя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2. Беседа с учащимися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акие факты биографии писателя вас больше всего поразили?</w:t>
      </w: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00200" cy="2038350"/>
            <wp:effectExtent l="0" t="0" r="0" b="0"/>
            <wp:wrapSquare wrapText="bothSides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ем довелось работать Марку Твену, прежде чем он стал писателем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акие черты характера, на ваш взгляд, помогли Марку Твену стать всемирно известным писателем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зовите произведения, написанные Марком Твеном для детей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 Твена есть книга воспоминаний, которая называется "Автобиография". И все же она не настолько известна, как “Приключения Тома Сойера”. Чем можно объяснить такую популярность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Вывод о жизнерадостном, оптимистическом восприятии мира Марком Твеном, о трудолюбии и веселом характере писателя, об оптимизме, который помогает преодолевать трудности, находить в себе силы достичь цели.)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Припомните, что такое повесть?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 чем особенности автобиографической повести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ведите, ч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Приключения Тома Сойера” - автобиографическая повесть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по теме урока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ю, что вы не очень доверяете взрослым, когда слышите от них воспоминания о детстве, наполненные сожалением, что то время прошло. В будущей взрослой жизни вы видите себя самостоятельными, независимыми, успешными... Но не слишком ли вы торопитесь расставаться с детством? Возможно, взрослые правы хотя бы в одном: детство - это самое прекрасное время? На сегодняшнем уроке попробуем найти ответ на этот вопрос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резентация темы и цели урока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3. Проверка домашнего задания. Комментарии детей к рисункам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доске представлены ваши, ребята, рисунки, сделанные к различным главам книги. И сейчас я попрошу вас прокомментировать свои работы. Ответьте, почему именно этот эпизод из книги вам захотелось изобразить на бумаге?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так, на основе ваших замечательных рисунков и их комментирования, я делаю вывод о том, что приключения Тома Сойера и его друзей не оставили в стороне никого из нас. Так давайте же войдем в неповторимый, светлый мир детства главных герое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4. Работа над осмыслением содержания повести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авайте вспомним, с чего начинается повесть? Каким предстает перед нами Том с первых страниц? (Чтение)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Уже с первых строк книги Том предстает перед нами во всем блеске мальчишеской непоседливости и озорства, изворотливости.)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А каким представляете себе Тома вы? Свои ответы подтвердите ссылками на текс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Аргументирование с ссылкой на текст)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 Как автор характеризует Тома? Как его характеризует тетя Полли? Есть ли у Тома мечта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чему же так бросаются в глаза выдумки Тома, его непоседливость, его озорство и шалости?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стати, а в каком городе происходит действие романа? Что это за город? Найдите его описание на страницах книги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г. Санкт-Петербур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мериканцы любили давать маленьким провинциальным городкам названия крупных городов и даже столиц других стран. Есть у них не только Санкт-Петербург, но и Константинополь и даже Париж.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аковы привычки жителей городка, образ их жизни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Маленький город привык к тихой размеренной жизни, спокойствию. Обычную жизнь его жителей ничто не нарушает. Все в городке знают друг друга по именам и в лицо),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Какой была реакция петербуржцев на появление нового человека в городе или целой семьи (как это было с семьей Бекки Тэтчер).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Это для тихого городка – целое событие. Поэтому Том с его озорством, огромной жизненной энергией, словно стихийное бедствие для тети Полли и всех остальных горожан.)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чему же Том ненавидел школу и церковь? Ответ подтвердите текстом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Том не любил школу, ему не нравится учить уроки,перелистывая страницы скучных учебников. Но он очень любит читать. Он прочел много книг о приключениях.) 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А какие приключенческие книги прочитали вы?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рекомендации учителя: книги для чтения)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Где и почему мальчишки чувствуют себя свободными и счастливыми? Почему? Подтвердите свой ответ ссылками из текста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Но почему друзья всё же покидают чудесный остров?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Так каков же Том? Каким героем он является, положительным или отрицательным? Что вам понравилось в Томе, а что вы считаете недостатком в его характере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А кто из персонажей книги похож на Тома? Такой же озорник? Чем похожи они на Тома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А как сам автор относится к своим героям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ссмотрите иллюстрации, помещенные в книге. Какие эпизоды произведения они иллюстрируют? Подготовьтесь выразительно прочитать эти эпизоды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6. Выразительное чтение эпизодов повести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7. Сравнительный анализ повести с произведениями украинской литературы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уществует ли тема детства в украинской литературе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зовите имена украинских писателей, которые рассматривают эту тему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аким показан мир детства в этих произведениях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Чем отличаются изображение детства в повести "Приключения Тома Сойера" от произведений украинских писателей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ает ли это основание утверждать, что жизнь Тома Сойера и его друга Гека абсолютно беззаботная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акие события в жизни Тома можно назвать трагическими? (Он сирота, а "друзья" часто оказываются предателями.)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помните эпизоды повести, которые вызывают ваше сочувствие к Тому, эпизоды, в которых ему угрожала реальная опасность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ак он преодолел все трудности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Что преобладает в авторских воспоминаниях о детстве, которые взяты за основу произведения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Работа над эпиграфом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очему именно эти слова мы взяли эпиграфом к нашему уроку?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тоги урока. Оценивание деятельности учащихся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Cs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17365D"/>
          <w:sz w:val="28"/>
          <w:szCs w:val="28"/>
        </w:rPr>
        <w:t>Вывод. В повести "Приключения Тома Сойера" Марк Твен создал светлый, радостный мир детства, ведь детство- это самый прекрасный период жизни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V. Домашнее зад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йти эпизоды, подтверждающие изобрететельность и предприимчивость главного героя, подготовить их пересказ от имени главного героя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ворческое задание: продолжить предложение: "Что бы я взял во взрослую жизнь из детств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Урок №3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Тема: Изобретательность и предприимчивость Тома Сойер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Цели урока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ить</w:t>
      </w:r>
      <w:r>
        <w:rPr>
          <w:rFonts w:cs="Times New Roman" w:ascii="Times New Roman" w:hAnsi="Times New Roman"/>
          <w:sz w:val="28"/>
          <w:szCs w:val="28"/>
        </w:rPr>
        <w:t xml:space="preserve"> учащихся к активному поиску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нию равноправных целых: авто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тель для постижения данной темы; вовлечь в диалог с автором произведения о его отношении к герою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ить школьников воспринимать литературное произведение как искусство слова, понимать его художественное своеобрази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особствовать развитию творческих способностей дете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объективное отношение к поступкам человека, способность ценить дружбу.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кст повести Марка Твена «Приключения тома Сойера», фрагмент х/ф "Приключения Тома Сойера и Гекльберри Финна" (реж. С.Говорухин, СССР, 1981)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усвоения новых знаний.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-426" w:firstLine="284"/>
        <w:jc w:val="right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Даже самый серьезный, самый деловой человек,</w:t>
      </w:r>
    </w:p>
    <w:p>
      <w:pPr>
        <w:pStyle w:val="Normal"/>
        <w:spacing w:lineRule="auto" w:line="240" w:before="0" w:after="0"/>
        <w:ind w:left="-426" w:firstLine="284"/>
        <w:jc w:val="right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когда говорит об этом всемирно известном мальчике,</w:t>
      </w:r>
    </w:p>
    <w:p>
      <w:pPr>
        <w:pStyle w:val="Normal"/>
        <w:spacing w:lineRule="auto" w:line="240" w:before="0" w:after="0"/>
        <w:ind w:left="-426" w:firstLine="284"/>
        <w:jc w:val="right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начинает улыбаться и глаза его добреют.</w:t>
      </w:r>
    </w:p>
    <w:p>
      <w:pPr>
        <w:pStyle w:val="Normal"/>
        <w:spacing w:lineRule="auto" w:line="240" w:before="0" w:after="0"/>
        <w:ind w:left="-426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И.Ильф и Е.Петров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Организационный момент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. Актуализация опорных знаний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минка-викторина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сейчас маленьк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минка – виктор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самых внимательных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каком городе жил Том Сойер? (Санкт-Петербург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ого цвета была краска, которой белили забор?(белого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то слушал однажды предсмертные стоны Тома Сойера?(Сид Сойер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чем Том и Гек отправились ночью на кладбище?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водить бородавки 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такое «болеутолитель», кто его попробовал и что из этого вышло?(кот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кую болезнь выдумал Том, чтобы не идти в школу?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гангрена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колько жёлтых билетиков давали Библию?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 десять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то изменилось в жизни Гека после нахождения клада?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его усыновила вдова Дуглас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 Проверка домашнего зад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Творческое задание: продолжить предложение: "Что бы я взял во взрослую жизнь из детства".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І. Работа над темой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абота с эпиграфом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рочитайте внимательно эпиграф к нашему уроку и скажите, о каком мальчике идет речь?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о словами известных писателей о Томе Сойере?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езентация темы и цели урока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 знаете о Томе Сойере уже достаточно много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324100" cy="197167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н обладает многими замечательными чертами характера. Среди них - изобретательность и преприимчивость, которые позволяют ему найти выход из любой, даже самой трудной, ситуации.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ма вам нужно было найти эпизоды, подтверждающие изобрететельность и преприимчивость главного героя, подготовить их краткий пересказ. Сейчас мы проведем конкурс на лучший пересказ эпизода от имени главного героя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.Пересказ эпизодов от имени героя (конкурс)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ведение итогов конкурса, оценивание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аким показал Тома режиссер С.Говорухин. Отличается ли его видение героя от вашего?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росмотр фрагмента художественного фильма "Приключения Тома Сойера и Гекльберри Фина" (реж. С.Говорухин, ССР, 1981) (покраска забора)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Беседа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печатление произвел на вас Том Сойер? Почему?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ется ли видение героя режиссера С.Говорухина от вашего?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зывает у вас герой?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черты его характера вас привлекают?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(чтение отрывка от слов "Том! Ответа нет..." до слов "..в жизни такого не видывала!.."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-прежнему нравится Том Сойер?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умает о Томе тетя Полли?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она так думает? 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етя Полли по-разному отзывается о Томе? Чем вы это можете объяснить?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тели бы быть похожим на Тома?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цените в своих друзьях?</w:t>
      </w:r>
    </w:p>
    <w:p>
      <w:pPr>
        <w:pStyle w:val="Style13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тели бы иметь такого друга, как Том? Почему?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Составление характеристики Тома Сойера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, когда вы уже много знаете о Томе, давайте расскажем о нем своим друзьям. (Работая в парах, составить характеристику Тома Сойера, используя опорные материалы, которые даны на карточках)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ое начало текста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едставить вам своего друга Тома Сойера..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..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вает и.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порные слова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Настро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озорное, задумчивое, жизнерадостное, решительное;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у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находчивый, быстрый, цепкий, гениальный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фантаз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богатая, неисчерпаемая, неутомимая, смелая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7. Представление группами характеристики главного героя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ІV. Подведение итогов. Рефлексия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На следующих уроках мы узнаем о новых приключениях Тома и его друзей. А сейчас подведем некоторые итоги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628775" cy="228600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аким вам представляется Том Сойер?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акие черты характера героя вам нравятся?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акие качества хотели бы воспитать в себе?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Предлагается закончить предложения, данные в карточке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егодня на уроке я вспомнил...; Увидел...; Услышал...; Познакомился...; Понял...; Узнал...; Для меня Том Сойер - это...)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V. Домашнее задание (дифференцированно)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одготовить характеристику Гека Финна (устно, по образцу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одготовить викторину "Узнай героя" (по цитатам из текст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Нарисовать эскиз проекта памятника Тому Сойеру и Геку Финну,    презентовать его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Урок №4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color w:val="4A442A"/>
          <w:sz w:val="28"/>
          <w:szCs w:val="28"/>
          <w:lang w:val="ru-RU"/>
        </w:rPr>
        <w:t xml:space="preserve">Дружба Тома и Г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Цели урока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ать учащихся к активной работе с текстом, к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знанию окружающего мира и самого себя в процессе  "погружения" в художественный тек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вязную речь пятиклассников, умение пользоваться цитатным материалом; сравнивать образы Тома и Гека, составлять план сравнительной характеристики герое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ть у учащихся необходимость в  собственной рефлексии над  чувствами и мыслями, высказанными в художественном текст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ть объективное отношение к поступкам героев, способность ценить дружбу, уважать людей, видеть в человеке – человека, а не его социальны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книга Марка Твена "Приключения Тома Сойера"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трет Марка Тв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урок усвоения новых знаний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 xml:space="preserve">Герои книги живы по сей день,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они благополучные и счастливые люди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Марк Тв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6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Ход уро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68" w:leader="none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Организационный момен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68" w:leader="none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Актуализация опорных знаний учащихся. Поверка домашнего задания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Учитель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Предлагаем вам узнать героя по цитате из текст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(Зачитывают учащиеся, которые готовили это задание. Учитель дополня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ІІІ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Мотив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Учитель. Сегодня мы поговорим о дружб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-Как вы понимаете выражение "настоящий друг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-Есть ли у вас друг? Какие черты характера вам нравятся в 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-Как вы считаете, разные по характеру люди могут дружить? А разные по сословию? ..положению в обществ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-Хотели бы вы иметь друга на всю жизнь? А что для этого сделать сам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ІV. Работа по тем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вух верных друзей показал Марк Твен в "Приключениях Тома Сойера". Конечно же, речь идет о.. (Томе Сойере и Геке Финне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Том и Гек - замечательные ребята и настоящие друз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Объявл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С первых страниц повести мы видим портреты Тома и Гека. Это очень важно для понимания героев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3.П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нятие о портрете литературного геро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трет в литературе</w:t>
      </w:r>
      <w:r>
        <w:rPr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из средств художественной характеристики, состоящее в том, что писатель раскрывает характер своих героев и выражает свое отношение к ним через изображение внешности героев: их фигуры, лица, одежды, движений, жестов и ман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ли о внешности героя можем мы судить по его литературному портрету? Конечно, нет. Изображая портрет героя, автор стремится раскрыть его внутренний мир, показать свое отношение к герою, к его характеру и его поступкам. Нередко уточнением, введением новых деталей в описание своих героев в ходе повествования автор добивается более глубокого раскрытия своего замы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итературный  портрет является своего рода «худож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алью», средством, «инструментом» автора для характеристики гер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жа, его переживаний, эмоционального состояния и т.д., то е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того, что способствует в той или иной мере более полному восприятию, пониманию авторского замысла, отношения автора к происходящему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пытаемся сегодня получить более полные портреты двух героев: Тома и Гека, а также сравн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Словесное рисование. Просмотр отрывков из х/ф.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им внешне вы представляете себе Тома Сойе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йдите описание Тома в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а вы любите кино? Давайте сейчас мы с вами представим, что мы пришли в кинотеатр. Расскажите, как нужно вести себя в кинотеат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ысказыва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авайте, соблюдая эти правила , тихо займём свои места и посмотрим начало истории о Томе Сой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росмотр начала фильма « Приключения Тома Сойера…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пали ли ваши представления о герое и тот образ, который представил режисс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им вы видите внутренний мир То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теперь познакомимся  с другим героем этой повести- Гекльберри Фи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 Учитель читает отрывок из пове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им вы себе представили Гека Финна?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едставьте, что вы рисуете его портрет. Каким бы вы его изобразил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овесное рис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теперь посмотрим, каким его увидели создатели фил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росмотр отрывка из фильм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воспитанные мальчики завидовали Ге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чему Гек жил такой жизнь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Чем грозило мальчикам общение с Гекльбер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черты характера присущи Ге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так, вы уже много знаете о друзьях. Работая в группах, вам необходимо воссоздать литературный портрет героев, обратив внимание на внутренний мир мальчиков. Итак, какие они, Том и Г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Работа в группах (учащиеся "собирают из отдельных предложений текст" - литературные портреты Тома Сойера и Гека Фин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Сообщение результатов работ лидерами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Том Сой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ом Сойер - обыкновенный мальчик, шалун и весельчак. Размеренная жизнь "по правилам" противоречит его бунтарскому духу. Он непоседа, выдумщик и фантазер. Том ищет приключений в реальной жизни. Он романтик. Мальчик сам наполняет свою жизнь яркими событиями, его не пугают опасности. Том готов каждый день "совершать подвиги", ему некогда скучать. В мире Тома много тайн и приключений. Том - рассудительный, благородный и смелый. Он умеет преодолеть страх, не впасть в отчаяние, нести ответственность за других. Том - надежный товарищ, он умеет сохранять тайны и по-настоящему дру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ек Фи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екльберри Финн - сын известного в городке пьяницы, человека, которого все обходили стороной. Репутация отца отразилась и на отношении жителей городка к сыну. Правда, и сам Гек Финн был беспризорник и забияка. Он всегда был одет в недоноски со взрослых. Гек был сам себе хозяин и делал все, что желал. </w:t>
      </w:r>
      <w:r>
        <w:rPr>
          <w:rFonts w:eastAsia="SchoolBookC;MS Mincho" w:cs="Times New Roman" w:ascii="Times New Roman" w:hAnsi="Times New Roman"/>
          <w:sz w:val="28"/>
          <w:szCs w:val="28"/>
          <w:lang w:val="ru-RU"/>
        </w:rPr>
        <w:t>Гек Финн умеет прощать и снисходительный, любознательный и любопытный; мечтает стать взрослым ; любит свободу, не терпит над собой насилия ; знает приметы и верит в них; ищет при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V. Закрепле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Инсценизация отрывка из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вы оцениваете поведение мальчи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следите, как от развлечений мальчики перешли к настоящим благородным поступка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Составление плана сравнительной характеристики гер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емейное положение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атериальное положение детей в начал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ношение к образованию и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щие и отличительные черты характера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тношения героев с другими персонажами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оль дружбы в жизни м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вторское отношение к своим геро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. 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1. Работа над эпиграф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убедились, что Том и Гек - настоящие друзья. Они не только ищут приключений, но могут быть и серйозными, ответственными людьми. Том и Гек - настоящие друзья. Они все время вместе - и в горе, и в радости. Чувство дружбы они сумеют пронести через вс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І. Домашняя работа</w:t>
      </w:r>
      <w:r>
        <w:rPr>
          <w:rFonts w:cs="Times New Roman" w:ascii="Times New Roman" w:hAnsi="Times New Roman"/>
          <w:sz w:val="28"/>
          <w:szCs w:val="28"/>
        </w:rPr>
        <w:t>. Составить рассказ «Сравнительная характеристика образов Тома и Гека за плано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рок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A442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4A442A"/>
          <w:sz w:val="28"/>
          <w:szCs w:val="28"/>
          <w:lang w:val="ru-RU"/>
        </w:rPr>
        <w:t xml:space="preserve">Тема: Приключения и игры главных героев повести. Мастерство раскрытия характеров детей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  <w:lang w:val="ru-RU"/>
        </w:rPr>
        <w:t>Цели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ся характеризовать особенности поведения героев повести, рассуждать о мотивах действий персонажей; видеть мастерство писателя в раскрытии характеров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текст, выразительно читать, подтверждать свои мысли цитатами из тек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нравственные качества учащихся: ответственность, порядочность, чес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ст повести Марка Твена "Приключения Тома Сойера", портрет Марка Твена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тография памятника Тому Сойеру и Гекльберри Финну в г. Ганнибале (скульптор Ф.Хаббард)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 усвоения новых зн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од уро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268" w:leader="none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Организационный мо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изация опорных знаний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Задание: з</w:t>
      </w:r>
      <w:r>
        <w:rPr>
          <w:rFonts w:cs="Times New Roman" w:ascii="Times New Roman" w:hAnsi="Times New Roman"/>
          <w:b/>
          <w:i/>
          <w:sz w:val="28"/>
          <w:szCs w:val="28"/>
        </w:rPr>
        <w:t>аполнить кроссворд (работают несколько учащих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4681220" cy="31273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“Тома захватили помыслы... Есть на свете... великолепное поприще. Он будет ...” Кем?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На дощечке Том нацарапал следующие строки: “Гек Финн и Том Сойер — оба клянутся, что будут держать язык за зубами насчёт этого дела”. Что служило “чернилами” мальчикам?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“Вперёд выступает Том Сойер и предъявляет целую кучу билетов: девять жёлтых, девять красных... и требует в награду ...”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“Священник произнёс цитату из Библии и монотонным голосом начал проповедь. Вдруг Том вспомнил, какое у него в кармане сокровище, и поспешил достать его оттуда. Это был ...”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“И вот наконец Том и Гек подошли к дому, где живут привидения. Мёртвая тишина показалась им зловещей и жуткой. Было что-то гнетущее в пустоте этого дома. Мальчики не сразу осмелились войти”. Что искали Гек и Том возле покинутого дома?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“В таверне номер второй был какой-то таинственный. Прошлой ночью там был свет..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т что надо сделать. Задняя дверь номера выходит в маленький переулок. Постарайся добыть как можно больше ... . А я стащу все тёткины, и в первую же тёмную ночь мы пойдём”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“Первая попытка помириться с Бекки потерпела неудачу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гда Том вытащил самую большую свою драгоценность (медную … от каминной решётки) и, протянув её Бекки, смущённо сказал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у, Бекки, ну, возьми же, дарю”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это была за драгоценность?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“С набожным восторгом взирал Том украдкой на этого нового ангела (Бекки Тэчер)... И вдруг всё лицо Тома просияло: прежде чем скрыться за дверью, девочка оглянулась и ... . Какой знак внимания оказала Бекки Тому?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9. “Расходясь по домам, прихожане говорили друг другу, что хотя их обманули бесстыдно, но они, пожалуй, готовы снова очутиться в дураках, лишь бы ещё раз услышать ... ”.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0. “В трёх милях от Санкт-Петербурга, там, где река ... достигает более мили ширины, есть длинный, узкий, поросший деревьями остров... ”. Назовите реку, на которой стоял Санкт-Петербург.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“— Слушай, Том, дай мне побелить немножечко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н, я бы с радостью, честное слово, но тётя Полли..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 буду стараться. Слушай: я дам тебе ... ”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ую самую высокую первую “цену” взял Том Сойер за то, что позволил белить забор?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12. -И какое слово получилось по вертикал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роверка домашне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«Сравнительная характеристика образов Тома и Гека за планом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ІІІ. Работа над т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1. Презентация тем</w:t>
      </w:r>
      <w:r>
        <w:rPr>
          <w:rFonts w:cs="Times New Roman" w:ascii="Times New Roman" w:hAnsi="Times New Roman"/>
          <w:b/>
          <w:bCs/>
          <w:i/>
          <w:sz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sz w:val="28"/>
        </w:rPr>
        <w:t xml:space="preserve"> и цели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2. Мотив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Учитель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сё на свете начинается с игры. Сначала мы двигаем куклами или солдатиками, потом сами включаемся в систему социальных ролей. Сначала делаем кораблики из бумаги и пускаем в луже, потом – проектируем и спускаем на воду настоящие корабли. Будем помнить, что вся наша жизнь -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сейчас мы продолжим знакомство с Томом Сойером и Геком дальше и узнаем много интересного об их играх, приключениях, которые помогут лучше понять характеры, отношение к окружающим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Инсценировка встречи Робина Гуда с Гисборном (глава 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ляется Том босиком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вооруженный с ног до голов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у него деревянный меч, лук и жестяная труба. Он кричит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Стойте, молодцы! Не показывайтесь из засады, пока я не протрублю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ходит Джо Гарпер, так же богато вооруженный. После инсценировки ученик читает концовку глав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следний абзац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Проблемный вопро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чему мальчики предпочитают быть разбойниками, чем, например, президентом своей стран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заслушиваются ответы ученик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комментирует: сопоставление президента с разбойниками заключает в себе едкую сатиру. Том и его друзья стремятся ко всему яркому, красочному, чудесному. Их знания и впечатления от жизни невелики. Их окружает однообразная, скучная, серая жизнь горожан.  Яркие впечатления дают только книги. Мальчики начитались о приключениях разбойников и играют в них. Том даже назвал себя Черным Мстителем Испанского моря, Гек – Кровавой рукой, Джо – Грозой мор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Беседа с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-   Какие приключения Тома Сойера вам запомн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пизод бегства мальчиков на остров Джексо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Почему мальчики бежали на остров Джексон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Мальчики посчитали себя несправедливо обиженными. Мать Джо обвинила его в том, что он выпил сливки, которых он и в глаза не видел. Том «говорил себе, что он одинок, всеми покинут, что никто в мире не любит его». Мальчики решили сделаться пиратами, и Гек охотно присоединился к ни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Что привлекло мальчиков в путешествии на остров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Их привлекала таинственность. В своих ответах ученики используют цитаты: «В путь они отправились на плоту, в полночь. Минут 40 мальчики плыли в глубоком молчании… Городок мирно спал… пираты навеки прощались с родными местами». Увлекательным был ужин у костра. Они наслаждались полной свободой: не надо вставать рано утром, не надо ходить в школу, не надо умывать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Работа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Чтение в лицах отрывка из 8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т сл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 xml:space="preserve"> «Вдруг Гекльберри спросил: «А вообще что делают пираты?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о сл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: «Мало-помалу разговор оборвался, и у маленьких беглецов начали слипаться глаза…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Внимание учеников на юмор автора. Слова Гека о том, что он не годится в пираты из-за несоответствующей одежды, вызывают улыбку, потому что Гек серьезно считает это единственным препятствием к тому, чтобы стать пиратом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и увлекаются пиратами, а писатель называет их «непоследовательными» пиратами.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Чтение и комментирование конца 8 глав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ход «незваной гостьи – сове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Учитель продолжает свой рассказ: с этими мыслями, счастливые пираты крепко заснули у потухающего костра. Утром Том был очарован красотой пробуждающейся природ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ение описания природ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з 14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Продолжение беседы с учащими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протекала жизнь мальчиков на острове? Как реагировали жители города на исчезновение мальчиков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Родные горько плакали, горожане были страшно взволнованы, все искали мальч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раты увидели, что их ищут. «По середине реки… плыл… небольшой пароходик… Вокруг пароходика шныряло множество лод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глецы торжествовали: они герои дня… О них говорит целый город, им завидуют все мальчики… Они гордились той почетной известностью, которая выпала на их дол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Долго ли наслаждались пираты своим безмятежным счастьем и торжеством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Очень скоро в душу мальчиков закралось сомнение, хорошо ли они поступают по отношению к родным. Они начали тосковать по дому, храбрясь и скрывая это друг от друга. Том решил тайно от друзей навестить тетю Полли. Он увидел, как страдают тетя Полли и мать Джо, узнал, что их считают погибшими и в воскресенье в церкви «отслужат заупокойную службу». Сердце его было переполнено жалостью к тете Полли, и когда она уснула, Том тихо подошел к ней и нежно поцеловал ее в губы. В то же время он возгордился, узнав, что его так любят и хваля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ое впечатление на мальчиков произвел рассказ Тома о посещении им дом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Мальчики возгордились еще больше. Они почувствовали себя героями… НО их торжество длилось недолго. Тоска по дому и родным все нарастала… Джо Гарпер первый пал духом и открыто заявил, что он хочет домой. Гек поддержал ег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Тому удалось поднять настрое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Том предложил мальчикам вернуться в городок в воскресенье, направиться в церковь, чтобы присутствовать на своих похоронах. Эта мысль привела в восторг «пиратов». И в назначенный день и час мальчики, ко всеобщему удовольствию горожан, живы и невредимы явились в церковь на свои пох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ментарий учител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Именно сцена мнимых похорон мальчиков раскрывает ханжество и лицемерие духовенства. Все в городе знали Тома как первого сорванца, неуемного шалуна, живого и драчливого. Знал это, конечно, и пастер. Однако в проповеди он изобразил Тома кротким, с привлекательными манерами и редким дар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, конечно же, улыбаемся, когда читаем это строки, так как хорошо помним его поведение, тем более что несколькими строками выше его друзья вспоминают, как «здорово» Том драл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ценка их поступ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Это слишком злая шутка, принесшая много горя и близким и доставившая немало тревог горож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Почему Том не взял с собой на остров своего брата Сида, предпочтя ему Гек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Сид – это пай-мальчик, ябеда и трус, который никак не мог быть другом Тома. Гек близок Тому и по своему благородству и потому, что он один из всех мальчиков пользовался неограниченной свободой и независимостью. Том, как и все мальчики, завидовал Геку, которого никто не заставлял ни умываться, нр одеваться во все чистое, ни ходить в школу и церков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ение начала 6 гла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нувшись поутру в понедельник, Том… еще тяже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должение бесе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Почему Том чувствует себя несчастным при мысли о школе? Чем занимался он на уроках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Тому было очень скучно в школе. Уроки проходили неинтересно, и Том нередко опаздывал к началу занятий. Том искал всевозможных развлечений: он рисовал, разговаривал с Бекки, вместе с приятелем Джо Гарпером муштровал клещ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Это был неразумный мальчишеский протест Том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реагирует учитель на поведение Том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Учитель не старался вызвать в детях живой интерес к знаниям. Он безжалостно бил учеников за каждую провинность. Когда Том опоздал, сказав, что разговаривал с Геком, «рука учителя трудилась до полного изнеможения, пока не изломались все прутья». За разговоры с Бекки учитель больно схватил Тома за ухо, провел через весь класс на свое место. Когда Том и Джо муштровали клеща, «страшный удар обрушился на плечи Тома и Дж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Порка была обычным явлением в жизни школы. Между учителем и учениками не было ни взаимного уважения, ни доверия, ни доброжелательности. Телесные наказания озлобляли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проводили дети воскресные дн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И в воскресные дни дети не имели полного отдыха: их заставляли заниматься в воскресной школе с 9 утра до половины 11. затем начиналось воскрестное богослу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школе заставляли механически заучивать библейские стихи, за знание которых награждали дешевой библ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то заучивание лишь притупляло умственные способности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во уч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же допускало государство существование таких школ? Государство в капиталистическом обществе насаждалось религиозностью, оно не стремилось дать всем хорошее образование, оно заботилось лишь о том, чтобы воспитать людей покор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то в городе серьезно не занимался детьми, именно это и заставляет детей искать приключения. Мальчики восхищаются пиратами, о которых читали в книгах. Но вот жизнь столкнула их с настоящим злоде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тимся 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исшествию на кладбищ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Почему мальчики пошли ночью на кладбище? Свидетелями какой трагедии они оказалис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Мальчики ночью отправляются на кладбище с целью вывести бородавки при помощи дохлой кошки и оказались свидетелями убийства доктора Робинсона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ъяснение учител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церковь внедряла суеверие. Духовенство мешало развитию науки, в частности медицины. Из-за нелепых религиозных предрассудков врачи были лишены возможности изучать анатомию человека на трупах. Это и привело к гибели доктора, оказавшегося ночью на кладб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Почему мальчики молчали, когда в убийстве доктора обвинили Меффа Поттер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Они боялись мести индейца Джо и дали клятву никогда никому не рассказывать о том, что видели на кладб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Что заставило Тома нарушить клятву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Том и Гек были по натуре честными и благородными. Они испытывали угрызения совести. Мальчики посещали Поттера в темнице. Когда же начался суд над Меффом, Том никак не мог допустить, чтобы осудили невиновного человека и, преодолев чувство страха, явился к адвокату домой и рассказал ему правду. В этом поступке Тома проявилась его душевная чистота, истинное мужеств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проявились благородство и доброта Тома в его отношении к Бек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Когда Бекки разорвала страницу в книге учителя, Том взял вину на себя, оградив ее от жестокого наказания. Когда они заблудились в пещере, Том ободрял ее, уверяя, что их найдут, делился с нею последними крохами пирога; не желая волновать девочку, Том скрыл от нее свою встречу с индейцем Джо; он не поддавался отчаянию и все время искал выход из пещ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во учител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Твен любит своих героев, понимает их детские интересы и рассказывает о них с добродушной улыбк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В жизни каждого нормального мальчика, </w:t>
      </w:r>
      <w:r>
        <w:rPr>
          <w:rFonts w:cs="Times New Roman" w:ascii="Times New Roman" w:hAnsi="Times New Roman"/>
          <w:sz w:val="28"/>
          <w:szCs w:val="28"/>
          <w:lang w:val="ru-RU"/>
        </w:rPr>
        <w:t>- писал автор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наступает пора, когда его обуревает неистовое желание найти зарытый клад. В один прекрасный день такое желание напало и на Том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л. 26)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ение в лицах диалог из главы 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слов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А вдруг ты найдешь медный котелок…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слов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Я бы не хотел быть королем, раз у них даже фамилии не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ентарий учителя: Почему мы смеемся, читая разговор героев книг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мешно, потому что мальчики очень серьезно рассуждают, что делать с бриллиантами, которых у них нет и, конечно, нас смешат представления мальчиков о королях, пренебрежительность тона, с которой говорит Том о монар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ие бесе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 чему привели поиски клад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Мальчики оказались свидетелями того, как индеец Джо в старом заброшенном доме случайно нашел сундук с деньгами и унес его. Они решили узнать, куда Джо спрятал деньги, и стали следить за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одолевая чувство страха, Гек, как он и условился с Томом, неотступно следил за индейцем Джо; случайно он узнал о готовящемся покушении Джо на вдову Дуглас. Гек немедленно побежал к дому валлийца сообщить о грозящей катастрофе. Валлиец вместе со своими сыновьями предотвратил кровавое злодея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относились горожане к Геку до истории с вдовой Дуглас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Горожане пренебрежительно относились к бездомному мальчику и даже запрещали своим детям играть с беспризорным оборвышем. Один только Том считал его своим лучшим друг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изменилось отношение к Финну горожан после спасения вдов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Жители города с уважением стали относиться к Ге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ое впечатление произвел на горожан найденный мальчиками клад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«многие горожане даже повредились в рассудке…» Почему это произошло? Такая реакция горожан объясняется тем, что для обывателей только деньги составляют смысл жизни. Жизнь горожан протекает скучно и однообразно. Они ничем не занимаются. Не видно, что кто-нибудь из них интересовался книгами, газетами. Это делает жителей города очень ограниченны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отнесся Гек к богатству, к деньгам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ни поделили деньги между собой поровну. Гека тяготит богат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ичего хорошего в этом богатстве нет, - говорил он, - я не люблю, когда мне деньги даром достаются… не хочу я этого богат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чувствует себя Гек у вдовы Дуглас, взявшей его к себе на воспита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Гека тяготит и жизнь в доме Дуглас. Он чувствует себя связанным по рукам и нога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Что больше всего любит Гек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Ему дорога свобода, поэтому после трехнедельных «страданий» он покидает дом вдовы Дугл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Что же мы ценим в Томе и Гек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Том и Гек близки нам своей живостью, изобретательностью, своей любовью к свободе, к природе, презрением к богатству, своим благородством, чест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189865</wp:posOffset>
            </wp:positionV>
            <wp:extent cx="1219200" cy="142875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7. Взаимодействие искусств. Работа с репродукцией памятника Тому и Геку в Ганнибале (скульптор Ф.Хаббар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Удивительные приключения Тома не могут оставить равнодушными не только нас, но американских ребят и взрослых. Да, даже взрослые знают и любят Тома Сойера и его друзей, а также человека, их придумавшего – Марка Т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вас на партах, ребята, репродукция со снимка памятника Тому Сойеру и Геку Финну в г.Ганнибале (США), в котором родился Сэмюэль Клеме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Как вы думаете, с какой целью американцы воздвигли этот памятник?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Обратите внимание на надпись, сделанную на памятн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эскиз памятника двум друзьям могли бы предложить 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Рефлексия. Подведение итог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огли вы на уроке пополнить свое представление о литературных портретах двух друзей, Тома и Г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чем состоит мастерство Марка Твена в раскрытии характер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вам понравилось.. запомнилос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І. Оценивание рабо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ы на уро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 учащихся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Домашнее задание. Подготовить пересказ смешных эпизодов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Урок №6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  <w:t>Тема: Комические ситуации в произвед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</w:rPr>
        <w:t>Цели урока</w:t>
      </w:r>
      <w:r>
        <w:rPr>
          <w:rFonts w:cs="Times New Roman" w:ascii="Times New Roman" w:hAnsi="Times New Roman"/>
          <w:color w:val="17365D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погружение" в художественный текст для понимания мастерства писателя в изображении комического и способов его отражения в литературном произведен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 детей умения работать в микрогруппах, логическое мышление, актерские способности, чувство юмо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го, эстетически развитого  и творческого читателя, способного наслаждаться художественным текстом, общаться с произведением искусства на языке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книги-призы произведений Марка Твена, цветные билеты для подведения итогов конкурсов, иллюстрации к повести «Приключения Тома Сойера», предметы для проведения конкурса «Найди лишнее»,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ип урока</w:t>
      </w:r>
      <w:r>
        <w:rPr>
          <w:rFonts w:cs="Times New Roman" w:ascii="Times New Roman" w:hAnsi="Times New Roman"/>
          <w:sz w:val="28"/>
        </w:rPr>
        <w:t>: интегрированный урок-игра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240" w:before="0" w:after="0"/>
        <w:ind w:left="-426" w:firstLine="568"/>
        <w:jc w:val="right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 xml:space="preserve">Труд – это все то, что мы обязаны делать, </w:t>
      </w:r>
    </w:p>
    <w:p>
      <w:pPr>
        <w:pStyle w:val="Normal"/>
        <w:spacing w:lineRule="auto" w:line="240" w:before="0" w:after="0"/>
        <w:ind w:left="-426" w:firstLine="568"/>
        <w:jc w:val="right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>а игра – все, что мы делать не обязаны.</w:t>
      </w:r>
    </w:p>
    <w:p>
      <w:pPr>
        <w:pStyle w:val="Normal"/>
        <w:spacing w:lineRule="auto" w:line="240" w:before="0" w:after="0"/>
        <w:ind w:left="-426" w:firstLine="56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>Марк Твен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І. Актуализация опорных знаний. Мотивация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Учитель</w:t>
      </w:r>
      <w:r>
        <w:rPr>
          <w:rFonts w:cs="Times New Roman" w:ascii="Times New Roman" w:hAnsi="Times New Roman"/>
          <w:sz w:val="28"/>
        </w:rPr>
        <w:t xml:space="preserve">. Повесть Марка Твена даже в своем названии содержит слово </w:t>
      </w:r>
      <w:r>
        <w:rPr>
          <w:rFonts w:cs="Times New Roman" w:ascii="Times New Roman" w:hAnsi="Times New Roman"/>
          <w:i/>
          <w:sz w:val="28"/>
        </w:rPr>
        <w:t xml:space="preserve">ПРИКЛЮЧЕНИЯ. </w:t>
      </w:r>
      <w:r>
        <w:rPr>
          <w:rFonts w:cs="Times New Roman" w:ascii="Times New Roman" w:hAnsi="Times New Roman"/>
          <w:sz w:val="28"/>
        </w:rPr>
        <w:t>Припомним еще раз содержание произведения. Чего, по вашему мнению, в нем больше – непредвиденных приключений или интересных игр, которые Том вместе со своими друзьями и придумывает?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Работа  с эпиграфом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ІІ. Работа над темой урока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зентация темы и цели урока</w:t>
      </w:r>
    </w:p>
    <w:p>
      <w:pPr>
        <w:pStyle w:val="Style1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>Учитель</w:t>
      </w:r>
    </w:p>
    <w:p>
      <w:pPr>
        <w:pStyle w:val="Style1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м общим настроением проникнута повесть Марка Твена «Приключения Тома Сойера»?</w:t>
      </w:r>
    </w:p>
    <w:p>
      <w:pPr>
        <w:pStyle w:val="Style13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во «юмор» (от анг. </w:t>
      </w:r>
      <w:r>
        <w:rPr>
          <w:rFonts w:cs="Times New Roman" w:ascii="Times New Roman" w:hAnsi="Times New Roman"/>
          <w:sz w:val="28"/>
          <w:lang w:val="en-US"/>
        </w:rPr>
        <w:t>humor</w:t>
      </w:r>
      <w:r>
        <w:rPr>
          <w:rFonts w:cs="Times New Roman" w:ascii="Times New Roman" w:hAnsi="Times New Roman"/>
          <w:sz w:val="28"/>
        </w:rPr>
        <w:t>) – нрав, настроение, расположение к насмешке и шутке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86025" cy="183832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3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шное называют еще комическим – вызывающим смех.</w:t>
      </w:r>
    </w:p>
    <w:p>
      <w:pPr>
        <w:pStyle w:val="Style13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ие эпизоды «Приключения Тома Сойера» вызвали у вас улыбку и заставили смеяться? </w:t>
      </w:r>
    </w:p>
    <w:p>
      <w:pPr>
        <w:pStyle w:val="Style13"/>
        <w:spacing w:lineRule="auto" w:line="240" w:before="0" w:after="0"/>
        <w:ind w:left="-284" w:firstLine="56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сейчас мы будем играть. Чтобы представить себя на месте героев повести, для подведения результатов игры и получения призов – книги Марка Твена, воспользуемся той же системой, что и Том Сойер для получения призовой Библии: за каждый правильный ответ команды будут получать синий билет. Три синих билета можно обменять на один желтый, а три желтых – на красный. Красный билет вы можете обменять на книгу. Только (в отличие от Тома) сделать это честным путем! 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.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начинаем игру. Большинство вопросов имеют не совсем серьезный характер. И для инсценизации вы также подготовили комические эпизоды повести. 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Работа в микрогруппах- командах; отвечают по очеред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Какие две команды враждовали в Санкт-Петербурге? (</w:t>
      </w:r>
      <w:r>
        <w:rPr>
          <w:rFonts w:cs="Times New Roman" w:ascii="Times New Roman" w:hAnsi="Times New Roman"/>
          <w:i/>
          <w:sz w:val="28"/>
        </w:rPr>
        <w:t>Армия Тома Сойера и его друга Джо Гарпера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Сколько костюмов было у Тома? (</w:t>
      </w:r>
      <w:r>
        <w:rPr>
          <w:rFonts w:cs="Times New Roman" w:ascii="Times New Roman" w:hAnsi="Times New Roman"/>
          <w:i/>
          <w:sz w:val="28"/>
        </w:rPr>
        <w:t>Два: повседневный и праздничный, который просто называли «другим»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Как звали «даму сердца» Тома Сойера, которую вытеснила Бекки Тетчер? </w:t>
      </w:r>
      <w:r>
        <w:rPr>
          <w:rFonts w:cs="Times New Roman" w:ascii="Times New Roman" w:hAnsi="Times New Roman"/>
          <w:i/>
          <w:sz w:val="28"/>
        </w:rPr>
        <w:t>(Эмми Лоренс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Почему он поступил в общество трезвости? </w:t>
      </w:r>
      <w:r>
        <w:rPr>
          <w:rFonts w:cs="Times New Roman" w:ascii="Times New Roman" w:hAnsi="Times New Roman"/>
          <w:i/>
          <w:sz w:val="28"/>
        </w:rPr>
        <w:t>(Ему нравился блестящий мундир с красным шарфом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ние 2</w:t>
      </w:r>
      <w:r>
        <w:rPr>
          <w:rFonts w:cs="Times New Roman" w:ascii="Times New Roman" w:hAnsi="Times New Roman"/>
          <w:sz w:val="28"/>
        </w:rPr>
        <w:t xml:space="preserve">. «Объедините стрелочками» </w:t>
      </w:r>
      <w:r>
        <w:rPr>
          <w:rFonts w:cs="Times New Roman" w:ascii="Times New Roman" w:hAnsi="Times New Roman"/>
          <w:i/>
          <w:sz w:val="28"/>
        </w:rPr>
        <w:t>(Задание записано на листках бумаги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ый Мститель Испанских Морей                       Джо Гарпер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вавая рука                                                             Том Сойер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оза Морей                                                                Гек Фин           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ние 3.</w:t>
      </w:r>
      <w:r>
        <w:rPr>
          <w:rFonts w:cs="Times New Roman" w:ascii="Times New Roman" w:hAnsi="Times New Roman"/>
          <w:sz w:val="28"/>
        </w:rPr>
        <w:t xml:space="preserve"> «Узнай героя». </w:t>
      </w:r>
      <w:r>
        <w:rPr>
          <w:rFonts w:cs="Times New Roman" w:ascii="Times New Roman" w:hAnsi="Times New Roman"/>
          <w:i/>
          <w:sz w:val="28"/>
        </w:rPr>
        <w:t>(Ответы на вопросы команды записывают на листках бумаги, которые сдают учителю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«.. тот самый мальчик, чьих насмешек он (Том) боялся больше всего» </w:t>
      </w:r>
      <w:r>
        <w:rPr>
          <w:rFonts w:cs="Times New Roman" w:ascii="Times New Roman" w:hAnsi="Times New Roman"/>
          <w:i/>
          <w:sz w:val="28"/>
        </w:rPr>
        <w:t>(Бен Роджерс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«… только всякие шалости на уме, так и смотрел, чтоб сотворить что-то. Но зато какой добрый, ласковый был!..» </w:t>
      </w:r>
      <w:r>
        <w:rPr>
          <w:rFonts w:cs="Times New Roman" w:ascii="Times New Roman" w:hAnsi="Times New Roman"/>
          <w:i/>
          <w:sz w:val="28"/>
        </w:rPr>
        <w:t>(Мать Джо Гарпера о сыне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«волшебное голубоглазое создание с двумя длинными золотистыми косичками, в белом платьице и вышитых панталончиках». </w:t>
      </w:r>
      <w:r>
        <w:rPr>
          <w:rFonts w:cs="Times New Roman" w:ascii="Times New Roman" w:hAnsi="Times New Roman"/>
          <w:i/>
          <w:sz w:val="28"/>
        </w:rPr>
        <w:t>(Бекки Тетчер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ние 4</w:t>
      </w:r>
      <w:r>
        <w:rPr>
          <w:rFonts w:cs="Times New Roman" w:ascii="Times New Roman" w:hAnsi="Times New Roman"/>
          <w:sz w:val="28"/>
        </w:rPr>
        <w:t>. Работа с иллюстрациями. (Команды по очереди пересказывают эпизод или называют героя, изображенного на рисунке, предложенного учителем)</w:t>
      </w:r>
    </w:p>
    <w:p>
      <w:pPr>
        <w:pStyle w:val="Style13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ние 5</w:t>
      </w:r>
      <w:r>
        <w:rPr>
          <w:rFonts w:cs="Times New Roman" w:ascii="Times New Roman" w:hAnsi="Times New Roman"/>
          <w:sz w:val="28"/>
        </w:rPr>
        <w:t>. «Найдите лишнее». (Среди предметов, разложенных на парте, выбирают лишние предметы – те, которые Том не получил как награду за право покрасить забор). Это такие предметы: конфеты, осколок синей бутылки, ключ, игрушечная машинка, кусок мела, стеклянная пробка от графина, ручка от двери, рукоятка ножа, футбольный мяч, апельсиновая шкурка.</w:t>
      </w:r>
    </w:p>
    <w:p>
      <w:pPr>
        <w:pStyle w:val="Style13"/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ние 6</w:t>
      </w:r>
      <w:r>
        <w:rPr>
          <w:rFonts w:cs="Times New Roman" w:ascii="Times New Roman" w:hAnsi="Times New Roman"/>
          <w:sz w:val="28"/>
        </w:rPr>
        <w:t xml:space="preserve"> . Выразительно  прочитать предложенный эпизод, назвать художественные детали, с помощью которых  автор создает комические ситуации в произведении? (Работа в группах.)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ка к инсценизации отрывков повести.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сценизацию каких произведений мы делали на уроках литературы в 5 классе?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надобился ли полученный вами опыт для подготовки к инсценизации отрывка из повести Марка Твена?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увствовали ли вы трудности при подготовке инсценизации, связанной с тем, что «Приключения Тома Сойера» не написаны специально для сцены?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ются произведения, предназначенные специально для постановки на сцене?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ните, что мы называем переводом, а что оригиналом?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вариант повести (в переводе или в оригинале) вы избрали для инсценизации? Почему?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сценизация отрывков повести.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ІІІ</w:t>
      </w:r>
      <w:r>
        <w:rPr>
          <w:rFonts w:cs="Times New Roman" w:ascii="Times New Roman" w:hAnsi="Times New Roman"/>
          <w:b/>
          <w:i/>
          <w:sz w:val="28"/>
        </w:rPr>
        <w:t>. Итог урока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ключительное  слово учителя.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ка Твена по праву считают мастером создания комического.  Свой творческий путь он начинал как автор коротких юмористических рассказов, В повести «Приключения Тома Сойера» тоже заставляет нас смеяться над проделками главных героев. Писатель считал, что под напором юмора «ничто не устоит».  Марк Твен создал радостный, солнечно-шаловливый мир детства и высмеивает много нелепых вещей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ведение результатов участия команд  в конкурсах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ручение книг.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</w:rPr>
        <w:t>. Домашнее задание</w:t>
      </w:r>
      <w:r>
        <w:rPr>
          <w:rFonts w:cs="Times New Roman" w:ascii="Times New Roman" w:hAnsi="Times New Roman"/>
          <w:sz w:val="28"/>
        </w:rPr>
        <w:t>. Почему Том Сойер остается любимым литературным героем современных детей?  (письменно)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ля будущих филологов (</w:t>
      </w:r>
      <w:r>
        <w:rPr>
          <w:rFonts w:cs="Times New Roman" w:ascii="Times New Roman" w:hAnsi="Times New Roman"/>
          <w:sz w:val="28"/>
        </w:rPr>
        <w:t>дополнительный вопрос</w:t>
      </w:r>
      <w:r>
        <w:rPr>
          <w:rFonts w:cs="Times New Roman" w:ascii="Times New Roman" w:hAnsi="Times New Roman"/>
          <w:sz w:val="28"/>
          <w:lang w:val="uk-UA"/>
        </w:rPr>
        <w:t>).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</w:rPr>
        <w:t>осле выхода в свет «Приключений Тома Сойера» и «Приключений Гекльберри Фина» Марк Твен не раз возвращался к своим любимым героям. Какие книги о Томе Сойере он еще написал?</w:t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Xfm1663296796">
    <w:name w:val="xfm_166329679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iclit.about.com/library/bl-etexts/mtwain/bl-mtwain-tom-1.htm" TargetMode="External"/><Relationship Id="rId4" Type="http://schemas.openxmlformats.org/officeDocument/2006/relationships/hyperlink" Target="http://www.livelib.ru/author/669" TargetMode="External"/><Relationship Id="rId5" Type="http://schemas.openxmlformats.org/officeDocument/2006/relationships/hyperlink" Target="http://www.livelib.ru/authors" TargetMode="External"/><Relationship Id="rId6" Type="http://schemas.openxmlformats.org/officeDocument/2006/relationships/hyperlink" Target="http://briefly.ru/" TargetMode="External"/><Relationship Id="rId7" Type="http://schemas.openxmlformats.org/officeDocument/2006/relationships/hyperlink" Target="http://ru.wikipedia.org/wiki/&#1052;&#1072;&#1088;&#1082;_&#1058;&#1074;&#1077;&#1085;" TargetMode="External"/><Relationship Id="rId8" Type="http://schemas.openxmlformats.org/officeDocument/2006/relationships/hyperlink" Target="http://www.marktwain.s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2:00Z</dcterms:created>
  <dc:creator>admin</dc:creator>
  <dc:description/>
  <cp:keywords/>
  <dc:language>en-US</dc:language>
  <cp:lastModifiedBy>admin</cp:lastModifiedBy>
  <dcterms:modified xsi:type="dcterms:W3CDTF">2013-06-10T13:32:00Z</dcterms:modified>
  <cp:revision>13</cp:revision>
  <dc:subject/>
  <dc:title/>
</cp:coreProperties>
</file>