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Msolistparagraph"/>
        <w:spacing w:lineRule="auto" w:line="24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Msolistparagraph"/>
        <w:spacing w:lineRule="auto" w:line="24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Msolistparagraph"/>
        <w:spacing w:lineRule="auto" w:line="24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Msolistparagraph"/>
        <w:spacing w:lineRule="auto" w:line="240"/>
        <w:ind w:left="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Msolistparagraph"/>
        <w:spacing w:lineRule="auto" w:line="24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Msolistparagraph"/>
        <w:spacing w:lineRule="auto" w:line="24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Урок развития реч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Тема: «Составление диалог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по заданной ситуации и обобщенном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содержанию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Класс: 5</w:t>
      </w:r>
    </w:p>
    <w:p>
      <w:pPr>
        <w:pStyle w:val="Msolistparagraph"/>
        <w:spacing w:lineRule="auto" w:line="24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Msolistparagraph"/>
        <w:spacing w:lineRule="auto" w:line="240"/>
        <w:ind w:left="0" w:firstLine="708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Msolistparagraph"/>
        <w:spacing w:lineRule="auto" w:line="240"/>
        <w:ind w:left="0" w:firstLine="708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Msolistparagraph"/>
        <w:spacing w:lineRule="auto" w:line="240"/>
        <w:ind w:left="0" w:firstLine="708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Msolistparagraph"/>
        <w:spacing w:lineRule="auto" w:line="240"/>
        <w:ind w:left="0" w:firstLine="708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Msolistparagraph"/>
        <w:spacing w:lineRule="auto" w:line="240"/>
        <w:ind w:left="0" w:firstLine="708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Msolistparagraph"/>
        <w:spacing w:lineRule="auto" w:line="240"/>
        <w:ind w:left="0" w:hanging="0"/>
        <w:jc w:val="right"/>
        <w:rPr/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                                                                </w:t>
      </w:r>
    </w:p>
    <w:p>
      <w:pPr>
        <w:pStyle w:val="Msolistparagraph"/>
        <w:spacing w:lineRule="auto" w:line="240"/>
        <w:ind w:left="0" w:hanging="0"/>
        <w:jc w:val="center"/>
        <w:rPr/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                                      </w:t>
      </w:r>
      <w:r>
        <w:rPr>
          <w:rFonts w:cs="Arial" w:ascii="Arial" w:hAnsi="Arial"/>
          <w:b/>
          <w:i/>
          <w:sz w:val="36"/>
          <w:szCs w:val="36"/>
        </w:rPr>
        <w:t xml:space="preserve">Учитель:                                                                                     </w:t>
      </w:r>
    </w:p>
    <w:p>
      <w:pPr>
        <w:pStyle w:val="Msolistparagraph"/>
        <w:spacing w:lineRule="auto" w:line="240"/>
        <w:ind w:left="0" w:hanging="0"/>
        <w:jc w:val="center"/>
        <w:rPr/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                                    </w:t>
      </w:r>
      <w:r>
        <w:rPr>
          <w:rFonts w:cs="Arial" w:ascii="Arial" w:hAnsi="Arial"/>
          <w:b/>
          <w:i/>
          <w:sz w:val="36"/>
          <w:szCs w:val="36"/>
        </w:rPr>
        <w:t>Коломиец</w:t>
      </w:r>
    </w:p>
    <w:p>
      <w:pPr>
        <w:pStyle w:val="Msolistparagraph"/>
        <w:spacing w:lineRule="auto" w:line="240"/>
        <w:ind w:left="0" w:hanging="0"/>
        <w:jc w:val="right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Елена Константиновна</w:t>
      </w:r>
    </w:p>
    <w:p>
      <w:pPr>
        <w:pStyle w:val="Msolistparagraph"/>
        <w:spacing w:lineRule="auto" w:line="240"/>
        <w:ind w:left="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Msolistparagraph"/>
        <w:spacing w:lineRule="auto" w:line="240"/>
        <w:ind w:left="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Msolistparagraph"/>
        <w:spacing w:lineRule="auto" w:line="240"/>
        <w:ind w:left="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Msolistparagraph"/>
        <w:spacing w:lineRule="auto" w:line="240"/>
        <w:ind w:left="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Msolistparagraph"/>
        <w:spacing w:lineRule="auto" w:line="240"/>
        <w:ind w:left="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Msolistparagraph"/>
        <w:spacing w:lineRule="auto" w:line="240"/>
        <w:ind w:left="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Msolistparagraph"/>
        <w:spacing w:lineRule="auto" w:line="240"/>
        <w:ind w:left="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Msolistparagraph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Николаев</w:t>
      </w:r>
    </w:p>
    <w:p>
      <w:pPr>
        <w:pStyle w:val="Msolistparagraph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12-2013</w:t>
      </w:r>
    </w:p>
    <w:p>
      <w:pPr>
        <w:pStyle w:val="Msolistparagraph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                                «Составление диало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данной ситуации и обобщенн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ю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         продолжить знакомство учащихся с диалогом; учить правильно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тавлять знаки   препинания при диалоге, учить составлять,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сти  диалог; интонационно правильно читать диалог; обогащать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оварный запас учащихся; развивать навыки работы в парах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формулировать мысль, выбирать главное;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культуру общ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а:   урок закрепления изучаемого материала и выработк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ктических умений и навык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 учебник Е.И. Быкова, Л.В. Давидюк, Е.С. Снитко. Русски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зык. 5 класс. – К.: «Зодиак-ЭКО», 2005; информационны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рточки, карточки-задания, слайд-шоу, бумажная елочк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азноцветные стикеры, ноутбу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Mso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ласса к уроку.</w:t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 учебной деятельности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ывание сценки «Украшение новогодней елки» (Ребят попросили украсить елку, но они не смогли договориться и поссорились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учите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ребята не смогли договориться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разговор двух и более лиц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 ли мы с вами в нашей речи диалог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нам обойтись без диалог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, действительно, если человек живет в обществе, значит, он общается, а общение по своей форме – это и есть диалог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 уроке мы расширим наши знания о диалоге, познакомимся с его видами, повторим, чем диалог отличается от монолога и прямой речи, как оформляется диалог, научимся составлять диалог по заданной ситуации. А еще мы поможем нашим ребятам нарядить елочку, а наряжать мы ее будем необычными игрушками, а теми понятиями, которыми  овладеем на протяжении урок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ΙΙ.        Работа по теме урока.</w:t>
      </w:r>
    </w:p>
    <w:p>
      <w:pPr>
        <w:pStyle w:val="Msolistparagraph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вами сказали, что диалог – это разговор двух и более лиц. А как произошло это слово? </w:t>
      </w:r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братимся к учебнику – стр. 215.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Диалог (от греч: диа – два, логос - слово)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 (от греч: моно – один, логос - слово) – речь одного лица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ая речь – это чужая речь, которая передается без изменений. Она сопровождается словами автора, которые указывают, кому принадлежит чужая речь </w:t>
      </w:r>
      <w:r>
        <w:rPr>
          <w:rFonts w:cs="Times New Roman" w:ascii="Times New Roman" w:hAnsi="Times New Roman"/>
          <w:b/>
          <w:sz w:val="28"/>
          <w:szCs w:val="28"/>
        </w:rPr>
        <w:t>+ украшение елочки</w:t>
      </w:r>
      <w:r>
        <w:rPr>
          <w:rFonts w:cs="Times New Roman" w:ascii="Times New Roman" w:hAnsi="Times New Roman"/>
          <w:sz w:val="28"/>
          <w:szCs w:val="28"/>
        </w:rPr>
        <w:t>: диалог, монолог, прямая речь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сможете узнать, где монолог, где диалог, а где прямая речь?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чка № 1.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удивительная история произошла в зимнем новогоднем лесу. Папа с Вовкой пришли в лес за елочкой, но мальчику стало жалко рубить елочку, и вот что дальше произошло:</w:t>
      </w:r>
    </w:p>
    <w:tbl>
      <w:tblPr>
        <w:tblW w:w="100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228"/>
        <w:gridCol w:w="3229"/>
      </w:tblGrid>
      <w:tr>
        <w:trPr>
          <w:trHeight w:val="178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па, а давай не будем ее рубить, - вдруг сказал Во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? - удивленно обернулся папа. — Тебе она не нрав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а живая. Ей страшно. Давай не будем рубить, - повторил В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его же мы принесем домой? - папа почесал затылок. — Что, опять искусственную ставить будем? Ведь договорились вроде? Да ты и сам хо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 искусственную, она тоже красивая, а эта пускай живет. Ну, па, чего тебе, жалко что 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 ладно, давай не будем рубить. Хотя жалко. Зря только сход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е зря! А давай мы ее здесь нарядим, - было видно, что эта идея пришла в Вовкину голову только что и очень его обрадовал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а, а давай не будем ее рубить, - вдруг сказал Вовка.- Она живая. Ей страшно. Давай не будем рубить. Мы нарядим искусственную, она тоже красивая, а эта пускай живет. Ну, па, чего тебе, жалко что ли? А  эту елочку мы здесь наряд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, а давай не будем ее рубить», - вдруг сказал Вовка. Папа удивленно обернулся к Вовке и спросил</w:t>
            </w:r>
            <w:r>
              <w:rPr>
                <w:sz w:val="28"/>
                <w:szCs w:val="28"/>
              </w:rPr>
              <w:t>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? Тебе она не нравится?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речь</w:t>
            </w:r>
          </w:p>
        </w:tc>
      </w:tr>
    </w:tbl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21285</wp:posOffset>
                </wp:positionV>
                <wp:extent cx="1504950" cy="150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: «Пр.р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.р», -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.р, а, - пр.р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9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: «Пр.р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.р», - 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.р, а, - пр.р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235585</wp:posOffset>
                </wp:positionV>
                <wp:extent cx="18478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Р,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ый участни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Р,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ой участни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Р,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ый участни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Р,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ой участни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18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Р,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вый участник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Р,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торой участни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Р,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вый участник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Р,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торой участник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18415</wp:posOffset>
                </wp:positionV>
                <wp:extent cx="15049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67055" cy="6756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02" r="-7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1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67055" cy="6756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02" r="-7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зывают формы речи, аргументируя свои ответы, а затем находят схемы и стрелочками соединяют схему с соответствующим типом речи. А также называют, какие знаки препинания будем ставить при письменном оформлении диалога.</w:t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ам надо знать, какие знаки препинания ставятся при диалоге?</w:t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украшаем елочку схемой № 2.</w:t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диалога.</w:t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каких стилях речи чаще всего встречаются диалоги? Почему? </w:t>
      </w:r>
    </w:p>
    <w:p>
      <w:pPr>
        <w:pStyle w:val="Msolistparagraph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азговорном и художественном, т.к. это самый динамичные способ передачи речи) + украшаем елочку стикерами, на которых написано: «разговорный стиль», «художественный стиль».</w:t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иалога в разговорном стиле. Ситуация: «Новый Год – волшебный праздник». Оформление диалога на доске и в тетрадях.</w:t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щение к домашнему заданию.</w:t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омните, наши ребята не смогли украсить елочку, т.к. не слышали друг друга. Их диалог не состоялся, потому что они не соблюдали правила общения. А какие правила общения знаете вы? Что мы можем посоветовать нашим друзьям? </w:t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щения: работа с учебником, упр. 390, 391.</w:t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очень хорошо работаем, но пришло время для физкультминут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 «Диалог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живёшь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от так! (складывают ладошки и кладут под щёку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так! (поднимают вверх большой палец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 плывёш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 идёш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от так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так! (маршируют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 шалиш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 бежишь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от так! (дотрагиваются указательными пальцами до надутых щёк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от так! (показывают на мест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 грозиш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очью спиш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от так.</w:t>
            </w:r>
          </w:p>
        </w:tc>
      </w:tr>
    </w:tbl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а, диалог строится по своим законам. </w:t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 2</w:t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ind w:left="720" w:firstLine="708"/>
        <w:rPr/>
      </w:pPr>
      <w:r>
        <w:rPr>
          <w:rFonts w:cs="Times New Roman" w:ascii="Times New Roman" w:hAnsi="Times New Roman"/>
          <w:sz w:val="28"/>
          <w:szCs w:val="28"/>
        </w:rPr>
        <w:t>Под Новый год что только не происходит, чего только не случается.</w:t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жды в квартире, скажем, Ивановых или Петровых раздался телефонный звонок:</w:t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е! Мишк! Это ты? Не? А кто? Ладно, неважно. Позовите мне Мишку.</w:t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тряслось?</w:t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чу узнать, он завтра придет елку украшать?</w:t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это говорит? Представьтесь, будьте добры.</w:t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ька.</w:t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, Саня, а тебя не учили, как надо разговаривать по телефону?</w:t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, - опешил Санька, но тут же нашелся, - а че тут такого?</w:t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вопросам:</w:t>
      </w:r>
    </w:p>
    <w:p>
      <w:pPr>
        <w:pStyle w:val="Mso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авила речевого этикета нарушил Санька?</w:t>
      </w:r>
    </w:p>
    <w:p>
      <w:pPr>
        <w:pStyle w:val="Mso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реплики пропустил мальчик? </w:t>
      </w:r>
    </w:p>
    <w:p>
      <w:pPr>
        <w:pStyle w:val="Mso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ступительные и заключительные  реплики диалога.</w:t>
      </w:r>
    </w:p>
    <w:p>
      <w:pPr>
        <w:pStyle w:val="Msolistparagraph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е реплики: здравствуйте, прошу вас, пожалуйста, будьте добры,</w:t>
      </w:r>
    </w:p>
    <w:p>
      <w:pPr>
        <w:pStyle w:val="Msolistparagraph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реплики: спасибо, большое спасибо, извините за беспокойство. + украшение елочки.</w:t>
      </w:r>
    </w:p>
    <w:p>
      <w:pPr>
        <w:pStyle w:val="Msolistparagraph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бята, давайте поможем Саньке исправить его ошибки и покажем, как надо общаться по телефону. Составление диалога по заданной ситуации.</w:t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дятся ли нам в жизни знания, полученные на уроке?</w:t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возникают в нашей жизни ситуации, которые требуют от нас знания речевого этика и умения применять их?</w:t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агазине, в аптеке, в библиотеке, в транспорте, в школе…</w:t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иалогов по заданной ситуации:</w:t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яд: покупаем в магазине елочные игрушки.</w:t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ряд: спрашиваем в библиотеке, какую книжку можно почитать, чтобы узнать о новогодних традициях других стран. </w:t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ряд:  готовимся наряжать новогоднюю елочку.</w:t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осстановить по репликам диалог:</w:t>
      </w:r>
    </w:p>
    <w:p>
      <w:pPr>
        <w:pStyle w:val="Msolistparagraph"/>
        <w:spacing w:lineRule="auto" w:line="240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нуне Нового года Мишка  приходит ко мне и говорит:</w:t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й, пора нам за ёлками ехать, а то останемся мы на праздник без ёлок.</w:t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уже поздно, - ответил я. - Завтра поедем.</w:t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ведь завтра уже украшать ёлку надо.</w:t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чего, - говорю я. - Украшать надо вечером, а мы поедем днём, сейчас же после школы.</w:t>
      </w:r>
    </w:p>
    <w:p>
      <w:pPr>
        <w:pStyle w:val="Msolistparagraph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иколай Носов «Бенгальские огни»)</w:t>
      </w:r>
    </w:p>
    <w:p>
      <w:pPr>
        <w:pStyle w:val="Msolistparagraph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 4</w:t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нуне Нового года Мишка  приходит ко мне и говорит: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для справок: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й,- сказал Мишка,  пора нам за______________________________</w:t>
            </w:r>
          </w:p>
          <w:p>
            <w:pPr>
              <w:pStyle w:val="Mso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      </w:t>
            </w:r>
          </w:p>
          <w:p>
            <w:pPr>
              <w:pStyle w:val="Mso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о останемся мы _______________</w:t>
            </w:r>
          </w:p>
          <w:p>
            <w:pPr>
              <w:pStyle w:val="Mso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а,  ехать,</w:t>
            </w:r>
          </w:p>
          <w:p>
            <w:pPr>
              <w:pStyle w:val="Mso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Mso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 ёлка, на, без.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уже поздно, - ответил я. - Завтра поедем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ведь завтра уже______________</w:t>
            </w:r>
          </w:p>
          <w:p>
            <w:pPr>
              <w:pStyle w:val="Mso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, ёлка, украшать.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ичего, - говорю я. - Украшать надо вечером, а мы поедем днём, ________________________________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, школа, после, сейчас.</w:t>
            </w:r>
          </w:p>
        </w:tc>
      </w:tr>
    </w:tbl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иалогов по заданной ситуации и индивидуального задания.</w:t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V. Рефлексия.</w:t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Учитель задает вопросы, а на парту ученика опускается снежинка.</w:t>
      </w:r>
    </w:p>
    <w:p>
      <w:pPr>
        <w:pStyle w:val="Mso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нания вы сегодня закрепили на уроке?</w:t>
      </w:r>
    </w:p>
    <w:p>
      <w:pPr>
        <w:pStyle w:val="Mso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диалогом, монологом?</w:t>
      </w:r>
    </w:p>
    <w:p>
      <w:pPr>
        <w:pStyle w:val="Mso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наки препинания ставятся при диалоге?</w:t>
      </w:r>
    </w:p>
    <w:p>
      <w:pPr>
        <w:pStyle w:val="Mso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тилях речи чаще всего встречаются диалоги? Почему?</w:t>
      </w:r>
    </w:p>
    <w:p>
      <w:pPr>
        <w:pStyle w:val="Mso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ступительные реплики диалога.</w:t>
      </w:r>
    </w:p>
    <w:p>
      <w:pPr>
        <w:pStyle w:val="Mso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заключительные реплики диалога.</w:t>
      </w:r>
    </w:p>
    <w:p>
      <w:pPr>
        <w:pStyle w:val="Mso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ам надо владеть диалогической речью? Как это пригодится нам в жизни?</w:t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ценивание учащихся.</w:t>
      </w:r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 Д/з.    </w:t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работать в парах -  составить и разыграть диалог: «В транспорте».</w:t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тр.218, упр. 385 – восстановить диалог.</w:t>
      </w:r>
    </w:p>
    <w:p>
      <w:pPr>
        <w:pStyle w:val="Msolistparagraph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тр. 218, упр. 384 – выучить наизусть стихотворение «Винегрет».</w:t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ое слово учителя: </w:t>
      </w:r>
    </w:p>
    <w:p>
      <w:pPr>
        <w:pStyle w:val="Mso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екабрь серебрится порошею,</w:t>
      </w:r>
    </w:p>
    <w:p>
      <w:pPr>
        <w:pStyle w:val="Msolistparagraph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ая любую беду.</w:t>
      </w:r>
    </w:p>
    <w:p>
      <w:pPr>
        <w:pStyle w:val="Msolistparagraph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 вам только хорошего</w:t>
      </w:r>
    </w:p>
    <w:p>
      <w:pPr>
        <w:pStyle w:val="Msolistparagraph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упающем  Новом году.</w:t>
      </w:r>
    </w:p>
    <w:p>
      <w:pPr>
        <w:pStyle w:val="Msolistparagraph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благодарности за совместную работу.</w:t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43:00Z</dcterms:created>
  <dc:creator>User</dc:creator>
  <dc:description/>
  <cp:keywords/>
  <dc:language>en-US</dc:language>
  <cp:lastModifiedBy>User</cp:lastModifiedBy>
  <dcterms:modified xsi:type="dcterms:W3CDTF">2013-01-15T18:34:00Z</dcterms:modified>
  <cp:revision>3</cp:revision>
  <dc:subject/>
  <dc:title>Конкурс: «Учитель года - 2013»</dc:title>
</cp:coreProperties>
</file>