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азвивая </w:t>
      </w:r>
      <w:r>
        <w:rPr>
          <w:sz w:val="28"/>
          <w:szCs w:val="28"/>
        </w:rPr>
        <w:t>устную и письменную речь учащихся, реализуя орфографические требования учебной программы по русскому языку, большое внимание уделяю работе с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подбираю очень интересные, обучающие, развивающие, развлекающие и, главное, вызывающие у ребят различные эмоциональные переживания и эстетические насла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удовольствием читают такие тексты, что способствует решению проблемы техники и выразительности чтения, выделяют понравившиеся фрагменты, пересказывают, сопереживают, изображают прочитанное, домысливают, фантазир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такой работы параллельно развивается зрительная орфографическая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встречаются в текстах с новыми проблемными вопросами в сфере языка, задумываются о написании, строении предложений, учатся держать в поле зрения морфолого-синтаксические аспекты и, как завершение процесса познания, –  работа с учебником, опираясь на теоретическую часть учебника, учащиеся подтверждают то, что увидели и отметили в тексте. В данном случае учебник является справочником, корректором в усвоении нового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– тренировочные упражнения их можно выполнять как с помощью учебника, так и – текстов, различных их фрагментов. Так повторяя самостоятельные части речи и готовясь к уроку развития речи об осени, веду шестиклассников в парк, учу всматриваться, внимательно отмечать изменения в природе. </w:t>
      </w:r>
      <w:r>
        <w:rPr>
          <w:i/>
          <w:sz w:val="28"/>
          <w:szCs w:val="28"/>
        </w:rPr>
        <w:t>Спрашиваю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 помощью каких эпитетов можно охарактеризовать осень.</w:t>
      </w:r>
      <w:r>
        <w:rPr>
          <w:sz w:val="28"/>
          <w:szCs w:val="28"/>
        </w:rPr>
        <w:t xml:space="preserve"> Дома учащиеся готовят рабочий материал к уроку: подбирают эпитеты к слову осень (на основе наблюдений в пар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я домашнее задание, прошу определить, какими частями речи являются эпите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Можно ли эти эпитеты выражать с помощью имён существительны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 помощью какой ещё части речи можно охарактеризовать ос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красивая Осень- красав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разноцветная  Осень-худож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урожайная  Осень-хозя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- танцовщ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брать понравившиеся приложение и придумать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конце урока появляются интересные мини-сочи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шла Осень-хозяйка в сады и поля, наполнила сладким нектаром и витаминами фрукты, ягоды, налила соком овощи, золотом наполнила колоски пше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йте, люди, урожай! Угощайтесь на здоровы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зяла Осень-художница кисти и краски, отправилась в леса. Зао</w:t>
      </w:r>
      <w:r>
        <w:rPr>
          <w:sz w:val="28"/>
          <w:szCs w:val="28"/>
          <w:lang w:val="uk-UA"/>
        </w:rPr>
        <w:t>лел</w:t>
      </w:r>
      <w:r>
        <w:rPr>
          <w:sz w:val="28"/>
          <w:szCs w:val="28"/>
        </w:rPr>
        <w:t>, «загорелся» лес и стал похож на расписной терем. Хрустальный ручеёк превратился в синий лазурит, листики на деревьях – в золото, алмазы, серебро, рубины, хрусталь, изум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ите в осенний лес. Соберите драго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смотрела на свою работу Осень, улыбнулась и закружилась в танце. Посыпались с деревьев разноцветные листья. Всё стало жёлто-красным, жёлто-лиловым, зелёно-коричневым, ярко-оранжев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ась рыжая ме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нцуйте с Осенью! Она весёлая и добр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ребята рисуют иллюстрации к своим маленьким сказ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енних каникулах лучшие сказки и иллюстрации к ним были подарены детскому саду№17 .Дети старших групп с удовольствием слушали наши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вторения правописания безударных гласных и непроизносимых согласных даю текст с пропущенными буквами в словах (текст на каждом столе у дет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ая ос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ные тёплые деньки неожиданно уб..жали на юг. Праздничное лето см..нила безрадостная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неда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иновые л..сточки подставляли свои гладенькие бока солнцу, купались в ярких лучах и счастливо ш..л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>стели. А сейчас заплакала, задр..жала Осинка. Предчувствует она приближение ненастной поры. Жёлтые, красные, медные слёзы упали на землю. Не надо плакать, Оси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авить в слова пропущенные буквы, объяснить их напис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уть в словах непроизносимые согласные, объяснить их на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«сильных» учащихся дополнительное задание: отметить в тексте известные им правила прав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ы –  выразительное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ебятам утешить Осинку, продолжив текст двумя–тремя предло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детски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е печалься, Оси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 укроет тебя тёплым белым одеялом. Ты будешь видеть чудесные сны. А весной проснешься от ярких лучей солны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 надо плакать, Осинка! Зимой ты будешь крепко спать. А весной опять зашелестят твои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орогая Осин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чалься, тебе не будет холодно зимой. Ты будешь спать. Весной ты вновь расцветёшь под тёплым солныш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я типы и стили текста, составляя высказывание по тексту, предлагаю учащимся тексты «Лето в чайни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чтением спраши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Лето в чайнике»? Как это может быть? Как вы думаете, о чем может пойти ре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таем текст. Определяем тип и стиль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49:00Z</dcterms:created>
  <dc:creator>Мила</dc:creator>
  <dc:description/>
  <dc:language>en-US</dc:language>
  <cp:lastModifiedBy>Мила</cp:lastModifiedBy>
  <dcterms:modified xsi:type="dcterms:W3CDTF">2008-03-05T20:52:00Z</dcterms:modified>
  <cp:revision>10</cp:revision>
  <dc:subject/>
  <dc:title>Развивая устную и письменную речь учащихся, реализуя орфографические требования учебной программы по русскому языку, большое в</dc:title>
</cp:coreProperties>
</file>