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pPr>
      <w:r>
        <w:rPr/>
        <w:t>Нестандартные задания на уроках русского языка</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numPr>
                <w:ilvl w:val="0"/>
                <w:numId w:val="0"/>
              </w:numPr>
              <w:spacing w:lineRule="auto" w:line="240" w:before="0" w:after="0"/>
              <w:jc w:val="center"/>
              <w:outlineLvl w:val="4"/>
              <w:rPr/>
            </w:pPr>
            <w:r>
              <w:rPr/>
              <w:t>Нестандартные задания на уроках русского языка</w:t>
            </w:r>
          </w:p>
        </w:tc>
      </w:tr>
      <w:tr>
        <w:trPr/>
        <w:tc>
          <w:tcPr>
            <w:tcW w:w="9355" w:type="dxa"/>
            <w:tcBorders/>
            <w:vAlign w:val="center"/>
          </w:tcPr>
          <w:tbl>
            <w:tblPr>
              <w:tblW w:w="5000" w:type="pct"/>
              <w:jc w:val="left"/>
              <w:tblInd w:w="0" w:type="dxa"/>
              <w:tblLayout w:type="fixed"/>
              <w:tblCellMar>
                <w:top w:w="15" w:type="dxa"/>
                <w:left w:w="15" w:type="dxa"/>
                <w:bottom w:w="15" w:type="dxa"/>
                <w:right w:w="15" w:type="dxa"/>
              </w:tblCellMar>
            </w:tblPr>
            <w:tblGrid>
              <w:gridCol w:w="229"/>
              <w:gridCol w:w="9096"/>
            </w:tblGrid>
            <w:tr>
              <w:trPr/>
              <w:tc>
                <w:tcPr>
                  <w:tcW w:w="2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096" w:type="dxa"/>
                  <w:tcBorders/>
                  <w:vAlign w:val="center"/>
                </w:tcPr>
                <w:p>
                  <w:pPr>
                    <w:pStyle w:val="Normal"/>
                    <w:spacing w:lineRule="auto" w:line="240" w:before="0" w:after="200"/>
                    <w:jc w:val="right"/>
                    <w:rPr/>
                  </w:pPr>
                  <w:r>
                    <w:rPr>
                      <w:rFonts w:eastAsia="Times New Roman" w:cs="Times New Roman" w:ascii="Times New Roman" w:hAnsi="Times New Roman"/>
                      <w:b/>
                      <w:bCs/>
                      <w:i/>
                      <w:iCs/>
                      <w:sz w:val="24"/>
                      <w:szCs w:val="24"/>
                      <w:lang w:eastAsia="ru-RU"/>
                    </w:rPr>
                    <w:t>Л.А.Шипачев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drawing>
                      <wp:anchor behindDoc="0" distT="0" distB="0" distL="142875" distR="0" simplePos="0" locked="0" layoutInCell="1" allowOverlap="1" relativeHeight="2">
                        <wp:simplePos x="0" y="0"/>
                        <wp:positionH relativeFrom="column">
                          <wp:align>right</wp:align>
                        </wp:positionH>
                        <wp:positionV relativeFrom="line">
                          <wp:posOffset>635</wp:posOffset>
                        </wp:positionV>
                        <wp:extent cx="1333500" cy="14859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24" r="-27" b="-24"/>
                                <a:stretch>
                                  <a:fillRect/>
                                </a:stretch>
                              </pic:blipFill>
                              <pic:spPr bwMode="auto">
                                <a:xfrm>
                                  <a:off x="0" y="0"/>
                                  <a:ext cx="1333500" cy="1485900"/>
                                </a:xfrm>
                                <a:prstGeom prst="rect">
                                  <a:avLst/>
                                </a:prstGeom>
                              </pic:spPr>
                            </pic:pic>
                          </a:graphicData>
                        </a:graphic>
                      </wp:anchor>
                    </w:drawing>
                  </w:r>
                  <w:r>
                    <w:rPr>
                      <w:rFonts w:eastAsia="Times New Roman" w:cs="Times New Roman" w:ascii="Times New Roman" w:hAnsi="Times New Roman"/>
                      <w:sz w:val="24"/>
                      <w:szCs w:val="24"/>
                      <w:lang w:eastAsia="ru-RU"/>
                    </w:rPr>
                    <w:t xml:space="preserve">Как сделать урок русского языка интересным? Эта проблема давно привлекает к себе внимание учителей-словесников. Многообразие поисков ее решения находит свое отражение как в привлечении яркого, необычного дидактического материала (вызывающего интерес к его содержанию), так и в использовании нестандартных заданий (вызывающих интерес самими формами раб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тандартное задание - понятие очень широкое. Оно включает целый ряд признаков, позволяющих отграничить задания этого типа от традиционных (стандартных). Главный отличительный признак нестандартных заданий - их связь "с деятельностью, которую в психологии называют продуктивной", творческой. Есть и другие признаки: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ый поиск учащимися путей и вариантов решения поставленной учебной задачи (выбор одного из предложенных вариантов или нахождение собственного варианта и обоснование решения);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ычные условия работы; </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е воспроизведение ранее полученных знаний в незнакомых услов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тандартные задания могут быть представлены в виде проблемных ситуаций (затруднительных положений, из которых надо найти выход, используя полученные знания), ролевых и деловых игр, конкурсов и соревнований (по принципу "кто быстрее? больше? лучше?") и других заданий с элементами занимательности (житейские и фантастические ситуации, инсценировки, лингвистические сказки, загадки, "расслед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данной статьи - познакомить учителей русского языка с некоторыми видами нестандартных заданий, которые не нашли пока широкого применения в школьной практике. Как показывает наш опыт, они помогают оживить урок. Необычность заданий вызывает у школьников удивление в начале их выполнения, радость в процессе работы, удовольствие при виде ее результатов, пробуждая интерес не только к изучаемым вопросам, но и к русскому языку как учебному предмету в целом.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ЕРЕВОД С РУССКОГО НА РУС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вид нестандартных заданий предполагает работу по опознанию и объяснению языковых явлений, предъявляемых нетрадиционными способами (часто с использованием элементов занимательности). Выполняя эти задания, школьники должны заменить указанные учителем языковые единицы (слова, словосочетания, предложения) синонимичными. Необходимость замены диктуется характером языкового материала: в него включаются случаи неуместного употребления единиц языка, нарушения литературных норм, затемняющие смысл высказывания или делающие его двусмысленным, иногда приводящие к комическому эффекту. Синонимическая же замена ("перевод") делает высказывание точным, понятным, правиль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нестандартным заданиям этого типа относятся: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од" иноязычных, профессиональных, устаревших, жаргонных слов;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од" текстов (или составление словарей к ним), написанных на несуществующем языке по типу "глокой куздры";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од" текстов, составленных в одном стиле, на "язык" другого стиля (лингвистические сказки, образное толкование слов-терминов); </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од" (расшифровка смысла) языковых единиц, употребленных заведомо неправильно для создания юмористического эффекта или в целях привлечения внимания к речевым ошибкам учащихся (на примерах произведений юмористического плана или ученических работ). </w:t>
                  </w:r>
                </w:p>
                <w:p>
                  <w:pPr>
                    <w:pStyle w:val="Normal"/>
                    <w:spacing w:lineRule="auto" w:line="240" w:before="280" w:after="280"/>
                    <w:rPr/>
                  </w:pPr>
                  <w:r>
                    <w:rPr>
                      <w:rFonts w:eastAsia="Times New Roman" w:cs="Times New Roman" w:ascii="Times New Roman" w:hAnsi="Times New Roman"/>
                      <w:b/>
                      <w:bCs/>
                      <w:sz w:val="24"/>
                      <w:szCs w:val="24"/>
                      <w:lang w:eastAsia="ru-RU"/>
                    </w:rPr>
                    <w:t>Задание 1</w:t>
                  </w:r>
                  <w:r>
                    <w:rPr>
                      <w:rFonts w:eastAsia="Times New Roman" w:cs="Times New Roman" w:ascii="Times New Roman" w:hAnsi="Times New Roman"/>
                      <w:sz w:val="24"/>
                      <w:szCs w:val="24"/>
                      <w:lang w:eastAsia="ru-RU"/>
                    </w:rPr>
                    <w:t xml:space="preserve">. Статья журналистки О.Чегодаевой в "Комсомольской правде" называется "Чем отличается линер от роллера, знает каждый лицеист". "Переведите" название статьи, предварительно прочитав отрывки из нее. Какие слова из этой области вам еще известны? Объясните их значение, "проэкзаменовав" друг дру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Дети-то давным-давно все изучили и теперь экзаменуют родителей. Вопрос на засыпку: чем отличается маркер от линера, линер от роллера, а тот, в свою очередь, от капиллярной ручки? Оказывается, маркер на кончике имеет скос, что позволяет проводить широкую ровную линию. Эта линия прозрачная, а краска, которой заправлен маркер, фосфоресцентная. Подчеркнутый (а точнее, зачеркнутый) маркером текст бросится в глаза даже самым невнимательным. Линер - тонко пишущий фломастер, а роллер - тот же фломастер, только сделанный по типу шариковой ручки. Капиллярной ручкой можно писать не только по бумаге, но и по пленке и по стеклу.... Нотес не надо путать с нотами, ноты - для музыкантов, нотес - для всех. Симпатичные блокнотики разного формата с отрывающимися листочками полюбились школьникам. Сами листочки клеящиеся, их можно прилеплять куда угодно. ... С роллерами и линерами вроде бы разобрались, переходим к степлерам. Степлеры - машинки для скрепления листов металлическими скобками.... Есть в продаже и антистеплер - инструмент, удаляющий скобки. </w:t>
                  </w:r>
                </w:p>
                <w:p>
                  <w:pPr>
                    <w:pStyle w:val="Normal"/>
                    <w:spacing w:lineRule="auto" w:line="240" w:before="280" w:after="280"/>
                    <w:rPr/>
                  </w:pPr>
                  <w:r>
                    <w:rPr>
                      <w:rFonts w:eastAsia="Times New Roman" w:cs="Times New Roman" w:ascii="Times New Roman" w:hAnsi="Times New Roman"/>
                      <w:b/>
                      <w:bCs/>
                      <w:sz w:val="24"/>
                      <w:szCs w:val="24"/>
                      <w:lang w:eastAsia="ru-RU"/>
                    </w:rPr>
                    <w:t>Задание 2</w:t>
                  </w:r>
                  <w:r>
                    <w:rPr>
                      <w:rFonts w:eastAsia="Times New Roman" w:cs="Times New Roman" w:ascii="Times New Roman" w:hAnsi="Times New Roman"/>
                      <w:sz w:val="24"/>
                      <w:szCs w:val="24"/>
                      <w:lang w:eastAsia="ru-RU"/>
                    </w:rPr>
                    <w:t xml:space="preserve">. У писательницы Л. Петрушевской есть лингвистическая комедия под названием "Фыва пролдж", написанная на несуществующем языке. Но даже не зная его, вы сможете "перевести" на русский язык отрывок из этой комедии и составить словарь несуществующего языка. Что вам поможет справиться с этим заданием?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Фыва пролдж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ндякие:</w:t>
                    <w:br/>
                    <w:t xml:space="preserve">Ляпупа </w:t>
                    <w:br/>
                    <w:t xml:space="preserve">Бутявка </w:t>
                    <w:br/>
                    <w:t xml:space="preserve">Напушка. По-за напушкой бурдысья. На напушке сяпает Ляпупа. У Ляпуты разбызены клямсы. </w:t>
                    <w:br/>
                    <w:t xml:space="preserve">Ляпупа (сяпая и сяпая). Оее, оее, некузяво. Потрямкать бы. Нетрямкавши сяпать кузяво ли? </w:t>
                    <w:br/>
                    <w:t xml:space="preserve">По напушке шается Бутявка. </w:t>
                    <w:br/>
                    <w:t xml:space="preserve">Бутявка (бирит, не вазя Ляпупу). Фыва пролдж. Фыва пролдж. </w:t>
                    <w:br/>
                    <w:t xml:space="preserve">Ляпупа (вазит Бутявку). О-по-по, смычь, Бутявище некузявое! Сяпай к Ляпупе! </w:t>
                    <w:br/>
                    <w:t>Бутявка (увазивши Ляпупу, фьюро сяпает с напушки в бурдысья). Фыва пролдж. Фыва пролдж.</w:t>
                    <w:br/>
                    <w:t xml:space="preserve">Ляпупа. И не фыва, и не пролдж. </w:t>
                    <w:br/>
                    <w:t xml:space="preserve">Досяпывает до Бутявки и зачучивает Бутявку в клямсы. </w:t>
                    <w:br/>
                    <w:t>Бутявка. Оее, осее. Фы...ва! Про...пр... (лепещется у Ляпупы в клямсах).</w:t>
                    <w:br/>
                    <w:t xml:space="preserve">Ляпупа (трямкая Бутявку). Нннн. Кщ. Кщ. Прлдбрр... </w:t>
                    <w:br/>
                    <w:t xml:space="preserve">Полбутявки у Ляпупы в клямсах, полбутявки лепещется об напушку. Лепещется, лепещется да и - бздым! - отчучилось полбутявки из Ляпупиных клямс и усяпал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ИНГВИСТИЧЕСКИЕ "УГАДАЙ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над нестандартными заданиями этого типа также связана с деятельностью учащихся по опознанию языковых явлений, но, в отличие от "перевода с русского на русский", они должны либо восстановить "первоисточник" (словосочетание, фразеологический оборот, предложение) по отдельным его деталям и признакам, либо "угадать" слово по его описанию (толкованию). Выполнение подобных заданий во многом напоминает хорошо известную всем игру-задачу под названием "кроссворд" (без привычного заполнения буквами его клеточек, хотя возможно и такое зад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езность такой работы очевидна: обогащается словарный запас учащихся - за счет узнавания значений новых слов и уточнения значений уже известных слов - и грамматический строй речи - при попытках выражения своих мыслей с помощью грамматических конструкций определенного стиля речи. Развивается и совершенствуется чувство языка, умение понимать изобразительно-выразительные возможности языковых единиц (игру слов как средство создания образа и комического эффекта). Все это, в свою очередь, способствует развитию творческих возможностей самих учащихся, часто вызывая желание создавать по аналогии свои произведения (сказки, загадки, кроссвор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нестандартных заданий этой группы можно отметить следующие: </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адывание слов по толкованию (в том числе и образному) или по общему признаку;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фровка пословиц, поговорок, фразеологических оборотов по отдельным признакам;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гадывание загадок (в том числе и лин-гвистических); </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задачи "Я задумала слово", "Вопрос - ответ" и др. </w:t>
                  </w:r>
                </w:p>
                <w:p>
                  <w:pPr>
                    <w:pStyle w:val="Normal"/>
                    <w:spacing w:lineRule="auto" w:line="240" w:before="280" w:after="280"/>
                    <w:rPr/>
                  </w:pPr>
                  <w:r>
                    <w:rPr>
                      <w:rFonts w:eastAsia="Times New Roman" w:cs="Times New Roman" w:ascii="Times New Roman" w:hAnsi="Times New Roman"/>
                      <w:b/>
                      <w:bCs/>
                      <w:sz w:val="24"/>
                      <w:szCs w:val="24"/>
                      <w:lang w:eastAsia="ru-RU"/>
                    </w:rPr>
                    <w:t>Задание 1</w:t>
                  </w:r>
                  <w:r>
                    <w:rPr>
                      <w:rFonts w:eastAsia="Times New Roman" w:cs="Times New Roman" w:ascii="Times New Roman" w:hAnsi="Times New Roman"/>
                      <w:sz w:val="24"/>
                      <w:szCs w:val="24"/>
                      <w:lang w:eastAsia="ru-RU"/>
                    </w:rPr>
                    <w:t xml:space="preserve">. Угадайте слово по его описанию. Объясните, как вам это удалось сдел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з" автомобиля. "Свежезамороженный" дождь. "Слово" регулировщика. "Архитектурное строение" пчел. Родной или крестный. Шляпка на ножке. Лесной барабанщик. Собачья радость. Такса, а не собака. Орел, а не птица. Не носки и не чулки. </w:t>
                  </w:r>
                </w:p>
                <w:p>
                  <w:pPr>
                    <w:pStyle w:val="Normal"/>
                    <w:spacing w:lineRule="auto" w:line="240" w:before="280" w:after="280"/>
                    <w:rPr/>
                  </w:pPr>
                  <w:r>
                    <w:rPr>
                      <w:rFonts w:eastAsia="Times New Roman" w:cs="Times New Roman" w:ascii="Times New Roman" w:hAnsi="Times New Roman"/>
                      <w:b/>
                      <w:bCs/>
                      <w:sz w:val="24"/>
                      <w:szCs w:val="24"/>
                      <w:lang w:eastAsia="ru-RU"/>
                    </w:rPr>
                    <w:t>Задание 2</w:t>
                  </w:r>
                  <w:r>
                    <w:rPr>
                      <w:rFonts w:eastAsia="Times New Roman" w:cs="Times New Roman" w:ascii="Times New Roman" w:hAnsi="Times New Roman"/>
                      <w:sz w:val="24"/>
                      <w:szCs w:val="24"/>
                      <w:lang w:eastAsia="ru-RU"/>
                    </w:rPr>
                    <w:t xml:space="preserve">. Какие пословицы, поговорки, скороговорки здесь зашифрованы? Запишите их. Объясните смысл. </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оробей.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воре, на траве.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укт, который маслом не испортишь.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а пуще неволи.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п, сваренный Демьяном.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льник, работающий неделями. </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еминедужн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материалам газеты "Московский комсомолец".)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ИНГВИСТИЧЕСКИЕ "ПОЧЕМУЧ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вопросы, целью которых является активизация мыслительной деятельности учащихся при воспроизведении полученных ранее знаний. Неожиданность формулировок вопросов по форме и нешаблонность их содержания служат хорошим стимулом для выполнения заданий. Отвечая на вопросы, делая своеобразные маленькие "открытия" в области лингвистики, школьники убеждаются в практическом значении знаний по русскому языку, сам учебный предмет открывается для них по-новому. За внешней простотой (иногда даже несерьезностью формулировок) вопросов кроется серьезное лингвистическое содержание: языковые факты учащиеся должны объяснить "научным языком". Таким образом, при выполнении этих заданий главным является не опознание языковых фактов, а их объяснение, т.е. формируются умения и навыки построения связного высказывания в научном сти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заданиям этой группы относятся: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проблемного характера (выбор одного варианта из нескольких, разграничение двух правильных вариантов, сопоставление вариантов);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занимательного характера (в их основе - внеязыковая ситуация: вопросы-шутки, вопросы-загадки, "неожиданные" или "детские" вопросы). </w:t>
                  </w:r>
                </w:p>
                <w:p>
                  <w:pPr>
                    <w:pStyle w:val="Normal"/>
                    <w:spacing w:lineRule="auto" w:line="240" w:before="280" w:after="280"/>
                    <w:rPr/>
                  </w:pPr>
                  <w:r>
                    <w:rPr>
                      <w:rFonts w:eastAsia="Times New Roman" w:cs="Times New Roman" w:ascii="Times New Roman" w:hAnsi="Times New Roman"/>
                      <w:b/>
                      <w:bCs/>
                      <w:sz w:val="24"/>
                      <w:szCs w:val="24"/>
                      <w:lang w:eastAsia="ru-RU"/>
                    </w:rPr>
                    <w:t>Задание 1</w:t>
                  </w:r>
                  <w:r>
                    <w:rPr>
                      <w:rFonts w:eastAsia="Times New Roman" w:cs="Times New Roman" w:ascii="Times New Roman" w:hAnsi="Times New Roman"/>
                      <w:sz w:val="24"/>
                      <w:szCs w:val="24"/>
                      <w:lang w:eastAsia="ru-RU"/>
                    </w:rPr>
                    <w:t xml:space="preserve">. Сформулируйте развернутый связный ответ на вопрос.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ему, когда смотришь на сцену в бинокль, не только лучше видишь, но и лучше слышишь и понимаешь?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ему иностранец, изучающий русский язык, принял кузницу за жену кузнеца, а кузнечика - за их сына? (По И.М.Подгаецкой.)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ему в приведенных парах слов оба случая написания правильны? Чем они отличаются? Стукнете - стукните. Вырастешь - вырастишь. В пенье птиц - в пении птиц. В "Песне о Соколе" - в "Песни о вещем Олеге". </w:t>
                  </w:r>
                </w:p>
                <w:p>
                  <w:pPr>
                    <w:pStyle w:val="Normal"/>
                    <w:spacing w:lineRule="auto" w:line="240" w:before="280" w:after="280"/>
                    <w:rPr/>
                  </w:pPr>
                  <w:r>
                    <w:rPr>
                      <w:rFonts w:eastAsia="Times New Roman" w:cs="Times New Roman" w:ascii="Times New Roman" w:hAnsi="Times New Roman"/>
                      <w:b/>
                      <w:bCs/>
                      <w:sz w:val="24"/>
                      <w:szCs w:val="24"/>
                      <w:lang w:eastAsia="ru-RU"/>
                    </w:rPr>
                    <w:t>Задание 2</w:t>
                  </w:r>
                  <w:r>
                    <w:rPr>
                      <w:rFonts w:eastAsia="Times New Roman" w:cs="Times New Roman" w:ascii="Times New Roman" w:hAnsi="Times New Roman"/>
                      <w:sz w:val="24"/>
                      <w:szCs w:val="24"/>
                      <w:lang w:eastAsia="ru-RU"/>
                    </w:rPr>
                    <w:t xml:space="preserve">. Дайте ответы на вопросы-шутки. Как можно проверить их правильность?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е домашнее животное любит смотреть на новые ворота?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ком городе живет дядька, если в огороде бузина?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называется полуфабрикат из детской дразнилки?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ую строчку не прочитать?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ую шляпку нельзя надеть на голову? </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го не следует сыпать на ра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материалам газеты "Московский комсомолец".)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ИКРОИССЛЕД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этого типа предполагают формирование у учащихся исследовательских умений (на доступном для определенного возраста уровне): работать с научно-популярной литературой и справочниками; анализировать языковые единицы; формулировать выводы; составлять текст (сообщения, реферата, доклада). Нестандартный подход проявляется в необычной формулировке темы, в занимательном характере исследования. Здесь, так же как и в предыдущем типе заданий, за внешней простотой формы - серьезное лингвистическое содержание. Задания рассчитаны на высокий уровень развития и подготовки школьников, но их всегда можно трансформировать с учетом конкретных условий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типичны следующие: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ернутый ответ на вопрос проблемного характера или необычно сформулированный вопрос (в основе - сопоставление несопоставимых на первый взгляд фактов);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чинение на лингвистическую тему (в серьезной или занимательной форме);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ние вопроса в форме деловой или ролевой игры (инсценировка, сказка, путешествие, детективная история). </w:t>
                  </w:r>
                </w:p>
                <w:p>
                  <w:pPr>
                    <w:pStyle w:val="Normal"/>
                    <w:spacing w:lineRule="auto" w:line="240" w:before="280" w:after="280"/>
                    <w:rPr/>
                  </w:pPr>
                  <w:r>
                    <w:rPr>
                      <w:rFonts w:eastAsia="Times New Roman" w:cs="Times New Roman" w:ascii="Times New Roman" w:hAnsi="Times New Roman"/>
                      <w:b/>
                      <w:bCs/>
                      <w:sz w:val="24"/>
                      <w:szCs w:val="24"/>
                      <w:lang w:eastAsia="ru-RU"/>
                    </w:rPr>
                    <w:t>Задание I</w:t>
                  </w:r>
                  <w:r>
                    <w:rPr>
                      <w:rFonts w:eastAsia="Times New Roman" w:cs="Times New Roman" w:ascii="Times New Roman" w:hAnsi="Times New Roman"/>
                      <w:sz w:val="24"/>
                      <w:szCs w:val="24"/>
                      <w:lang w:eastAsia="ru-RU"/>
                    </w:rPr>
                    <w:t xml:space="preserve">. Подготовьте развернутый ответ-исследование на один из вопросов. Вак помогут это сделать словари и следующие источники (в каждом конкретном случае рекомендуются учителем). Не забудьте про иллюстрировать научные положения и вы воды конкретными примерами. </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общего между шпаргалкой и леленкой?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общего между капором, капюшоном и капустой? (По И.М.Подгаецкой.)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яются ли однокоренными словами: кусок, закуска, искусать, искушение, искусство, искусный?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яются ли однокоренными слова: оса, ось, осина, осёл, основа, остов, остров, острый? </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но ли утверждение, что приведенные слова могут быть разными частями речи: зло, добро, печь, знать, мой, лай, клей, три? </w:t>
                  </w:r>
                </w:p>
                <w:p>
                  <w:pPr>
                    <w:pStyle w:val="Normal"/>
                    <w:spacing w:lineRule="auto" w:line="240" w:before="280" w:after="280"/>
                    <w:rPr/>
                  </w:pPr>
                  <w:r>
                    <w:rPr>
                      <w:rFonts w:eastAsia="Times New Roman" w:cs="Times New Roman" w:ascii="Times New Roman" w:hAnsi="Times New Roman"/>
                      <w:b/>
                      <w:bCs/>
                      <w:sz w:val="24"/>
                      <w:szCs w:val="24"/>
                      <w:lang w:eastAsia="ru-RU"/>
                    </w:rPr>
                    <w:t>Задание 2</w:t>
                  </w:r>
                  <w:r>
                    <w:rPr>
                      <w:rFonts w:eastAsia="Times New Roman" w:cs="Times New Roman" w:ascii="Times New Roman" w:hAnsi="Times New Roman"/>
                      <w:sz w:val="24"/>
                      <w:szCs w:val="24"/>
                      <w:lang w:eastAsia="ru-RU"/>
                    </w:rPr>
                    <w:t xml:space="preserve">. Напишите сочинение на одну из тем (в форме доклада, реферата, сказки, детектива и др. - в зависимости от формулировки темы). </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шебник по имени Йот. (Варианты: Приключения Йота. Где прячется Невидимка?) </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реты суффиксов (-чик - -щик, -тель), приставок (пре- - при.-, раз- - рас-, с-), корней-омонимов. </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ые незнакомцы (о заимствован-ных словах). </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ас теперь называть? (О переходе слов одной части речи в другую.) </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слов в истории города (о топонимах). </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ала буква (детективное расследова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НИЯ "НА ЗАСЫП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тандартный подход к этому виду заданий касается характера дидактического материала и состоит в максимальном усложнении его содержания, составляющих его языковых единиц (большей насыщенности однородными орфограммами, пунктограммами, лексическими и грамматическими явлениями, чем при традиционно отобранном материале). Таким образом, оставаясь по форме выполнения привычными, нестандартные задания этой группы расширяют возможности учителя в осуществлении дифференцированного подхода к учащимся в процессе обучения русскому языку (степень усложнения материала будет зависеть от уровня подготовки учащихся и этапа работы над ним). Для учащихся же такая работа полезна в том плане, что позволяет совершенствовать навыки самоконтр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нестандартным заданиям этого типа можно отнести: </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ктанты "на засыпку";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дактирование предложений и текстов, максимально насыщенных однотипными элементами (речевыми ошибками, неуместно употребленными словами и конструкциями);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ор однотипных языковых единиц (синонимов, родственных слов и др.) к данной - по принципу "кто больше?"; </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с выборочным ответом (выбор правильного варианта из нескольких предложенных или исключение явления из ряда по принципу "третий лишний"). </w:t>
                  </w:r>
                </w:p>
                <w:p>
                  <w:pPr>
                    <w:pStyle w:val="Normal"/>
                    <w:spacing w:lineRule="auto" w:line="240" w:before="280" w:after="280"/>
                    <w:rPr/>
                  </w:pPr>
                  <w:r>
                    <w:rPr>
                      <w:rFonts w:eastAsia="Times New Roman" w:cs="Times New Roman" w:ascii="Times New Roman" w:hAnsi="Times New Roman"/>
                      <w:b/>
                      <w:bCs/>
                      <w:sz w:val="24"/>
                      <w:szCs w:val="24"/>
                      <w:lang w:eastAsia="ru-RU"/>
                    </w:rPr>
                    <w:t>Задание</w:t>
                  </w:r>
                  <w:r>
                    <w:rPr>
                      <w:rFonts w:eastAsia="Times New Roman" w:cs="Times New Roman" w:ascii="Times New Roman" w:hAnsi="Times New Roman"/>
                      <w:sz w:val="24"/>
                      <w:szCs w:val="24"/>
                      <w:lang w:eastAsia="ru-RU"/>
                    </w:rPr>
                    <w:t xml:space="preserve">. "Предметные" (терминологические) диктанты. Запишите одним словом диктуемые словосочетания. </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нгвистический диктан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ка о языке. Графическое обозначение звука на письме. Часть слова перед корнем. Определение, выраженное существительным. Вода, от воды, к воде... Голубое небо, смотреть на небо, смотреть вдал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итературоведческий дикта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ое преувеличение. Строение художественного произведения. Краткое изречение. Литературные воспоминания. Литературное воровств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Математический диктан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тянутый квадрат. Равносторонний прямоугольник. Линия, делящая угол пополам. 1000 грамм. 100 килограмм. 1000 килограмм. 1000 метр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Исторический диктан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оруженное нападение одного государства на другое. Власть народа. Отсутствие всякой власти. Распространение экономического и политического влияния одного государства на другое. Политика устрашения, насилия, подавления.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5">
    <w:name w:val="Заголовок 5 Знак"/>
    <w:basedOn w:val="Style12"/>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3:29:00Z</dcterms:created>
  <dc:creator>Admin</dc:creator>
  <dc:description/>
  <cp:keywords/>
  <dc:language>en-US</dc:language>
  <cp:lastModifiedBy>Admin</cp:lastModifiedBy>
  <dcterms:modified xsi:type="dcterms:W3CDTF">2011-05-08T13:32:00Z</dcterms:modified>
  <cp:revision>1</cp:revision>
  <dc:subject/>
  <dc:title/>
</cp:coreProperties>
</file>