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СПОРТ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роков литературы по творчеству В.Л.Стивенс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Грищенко Н.Г., НООШ  №1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рекомендации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 изучение темы выделяется  2 часа,  можно из резерва взять еще 1 час. Уроки можно распределить следующим образ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урок.</w:t>
      </w:r>
      <w:r>
        <w:rPr>
          <w:rFonts w:cs="Times New Roman" w:ascii="Times New Roman" w:hAnsi="Times New Roman"/>
          <w:sz w:val="28"/>
          <w:szCs w:val="28"/>
        </w:rPr>
        <w:t xml:space="preserve">  Краткие сведения об английском писателе 19 века. Приключенческие романы Р.Л.Стивенсона. Понятие о жанре балла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урок.</w:t>
      </w:r>
      <w:r>
        <w:rPr>
          <w:rFonts w:cs="Times New Roman" w:ascii="Times New Roman" w:hAnsi="Times New Roman"/>
          <w:sz w:val="28"/>
          <w:szCs w:val="28"/>
        </w:rPr>
        <w:t xml:space="preserve"> Баллада Стивенсона «Вересковый мед». Патриотизм, стойкость духа представителей свободолюбивого народа пиктов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 урок.</w:t>
      </w:r>
      <w:r>
        <w:rPr>
          <w:rFonts w:cs="Times New Roman" w:ascii="Times New Roman" w:hAnsi="Times New Roman"/>
          <w:sz w:val="28"/>
          <w:szCs w:val="28"/>
        </w:rPr>
        <w:t xml:space="preserve">  Образ старика в балладе Р.Л.Стивенсона «Вересковый мед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первого урока.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сообщения и отзывы учащихся о прочитанных приключенческих романах Стивенсона «Остров сокровищ», «Черная стрела»,  «Похищенный», «Катриона».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основными событиями биографии писателя: учащиеся самостоятельно знакомятся с учебной статьей; отвечают на вопросы учителя; сведения дополняются рассказом учителя о Стивенсоне.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ится понятие баллада, знакомство с жанровыми особенностями.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й ученик рассказывает древнюю легенду о пиктах.</w:t>
      </w:r>
    </w:p>
    <w:p>
      <w:pPr>
        <w:pStyle w:val="Style15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тоги урока:  В чем секрет  популярности творчества Стивенсона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второго урока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опорных знаний о Стивенсоне.  Вопрос:  Какие качества   характера писателя вас восхищают?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содержанием баллады «Вересковый мед».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ь: патриотизм, пикты, вереск, вассалы, реять.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е чтение баллады подготовленными учащимися (или просмотр анимационного фильма по содержанию баллады)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 впечатлениями:  учащиеся в свободной форме делятся мыслями и впечатлениями о содержании баллады, дают оценку поступкам героев.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ированное чтение баллады.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главной мыслью произведения.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овые особенности произведения.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урока:  сопоставить древнюю легенду о пиктах с произведением. С какой целью автор внес свои изменения?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 Перечислить качества характера стари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одержание третьего урока.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учебной деятельности. С какой целью мы изучаем произведение о событиях далекого прошлого ( 9 век)?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образом старика.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ловарь: самопожертвование, самоотречение, самозабвение, самоотверженность, альтруизм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ованные ответы учащихся о качествах героя.  Учащиеся делают записи в тетрадях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-дискуссия «Смысл противостояния короля и старика»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синквейна</w:t>
      </w:r>
    </w:p>
    <w:p>
      <w:pPr>
        <w:pStyle w:val="Style15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тоги урока:  «упражнение 3-2-1» (назвать тремя словами то, что понравилось на уроке;  двумя словами то,  что сможете использовать в жизни; одним словом то, что будете применять каждый день)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варь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аллада </w:t>
      </w:r>
      <w:r>
        <w:rPr>
          <w:rFonts w:cs="Times New Roman" w:ascii="Times New Roman" w:hAnsi="Times New Roman"/>
          <w:sz w:val="28"/>
          <w:szCs w:val="28"/>
        </w:rPr>
        <w:t>-  жанр лирической поэзии с повествовательным сюжетом на легендарную, историческую, сказочную или бытовую тему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инквейн -  </w:t>
      </w:r>
      <w:r>
        <w:rPr>
          <w:rFonts w:cs="Times New Roman" w:ascii="Times New Roman" w:hAnsi="Times New Roman"/>
          <w:sz w:val="28"/>
          <w:szCs w:val="28"/>
        </w:rPr>
        <w:t xml:space="preserve">слово «синквейн» происходит от французского слова «пять» и означает «стихотворение, состоящее из пяти строк». </w:t>
        <w:br/>
        <w:t>Синквейн – это необычное стихотворение, а стихотворение, написанное в соответствии с определенными правилами. В каждой строке  задается набор слов, который необходимо отразить в стихотворении.</w:t>
        <w:br/>
        <w:t>1 строка – заголовок,  в который выносится ключевое слово, понятие, тема синквейна, выраженное в форме существительного.</w:t>
        <w:br/>
        <w:t>2 строка – два прилагательных.</w:t>
        <w:br/>
        <w:t>3 строка – три глагола. </w:t>
        <w:br/>
        <w:t>4 строка – фраза, несущая определенный смысл.</w:t>
        <w:br/>
        <w:t>5 строка – резюме, вывод, одно слово, существительно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ые источники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ерикова И.В. «Литература» Планы-конспекты уроков по литературе/ Х.: «Основа», 2010. -  с. 29-34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</w:rPr>
          <w:t>http://www.testsoch.com/sovety-po-izucheniyu-ballady-r-l-stivensona-vereskovyj-med/</w:t>
        </w:r>
      </w:hyperlink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</w:rPr>
          <w:t>http://www.parta.com.ua/composition/view/889/</w:t>
        </w:r>
      </w:hyperlink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</w:rPr>
          <w:t>http://festival.1september.ru/articles/600260/</w:t>
        </w:r>
      </w:hyperlink>
    </w:p>
    <w:p>
      <w:pPr>
        <w:pStyle w:val="Normal"/>
        <w:numPr>
          <w:ilvl w:val="0"/>
          <w:numId w:val="7"/>
        </w:numPr>
        <w:spacing w:lineRule="auto" w:line="360" w:before="0" w:after="200"/>
        <w:ind w:left="1080" w:hanging="360"/>
        <w:rPr/>
      </w:pPr>
      <w:r>
        <w:rPr>
          <w:rFonts w:cs="Times New Roman" w:ascii="Times New Roman" w:hAnsi="Times New Roman"/>
          <w:sz w:val="28"/>
          <w:szCs w:val="28"/>
        </w:rPr>
        <w:t>Симакова Л.А. Литература: учебник для 7 класса общеобразовательных учебных заведений с русским языком обучения. – К.: «Вежа», 2007. – с. 55-59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tsoch.com/sovety-po-izucheniyu-ballady-r-l-stivensona-vereskovyj-med/" TargetMode="External"/><Relationship Id="rId3" Type="http://schemas.openxmlformats.org/officeDocument/2006/relationships/hyperlink" Target="http://www.parta.com.ua/composition/view/889/" TargetMode="External"/><Relationship Id="rId4" Type="http://schemas.openxmlformats.org/officeDocument/2006/relationships/hyperlink" Target="http://festival.1september.ru/articles/60026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6:39:00Z</dcterms:created>
  <dc:creator>Наталья</dc:creator>
  <dc:description/>
  <dc:language>en-US</dc:language>
  <cp:lastModifiedBy>Наталья</cp:lastModifiedBy>
  <dcterms:modified xsi:type="dcterms:W3CDTF">2012-05-20T08:04:00Z</dcterms:modified>
  <cp:revision>6</cp:revision>
  <dc:subject/>
  <dc:title/>
</cp:coreProperties>
</file>